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1"/>
        <w:gridCol w:w="2219"/>
        <w:gridCol w:w="900"/>
        <w:gridCol w:w="956"/>
        <w:gridCol w:w="1564"/>
        <w:gridCol w:w="2086"/>
        <w:gridCol w:w="878"/>
        <w:gridCol w:w="900"/>
        <w:gridCol w:w="1356"/>
        <w:gridCol w:w="900"/>
        <w:gridCol w:w="18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孔配位聚合物的合成与结构表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小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20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cescxm@zsu.edu.cn</w:t>
              </w:r>
            </w:hyperlink>
            <w:r>
              <w:rPr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跃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性配合物的合成与表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小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20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cescxm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吡啶</w:t>
            </w:r>
            <w:r>
              <w:rPr>
                <w:sz w:val="18"/>
                <w:szCs w:val="18"/>
              </w:rPr>
              <w:t>-2-</w:t>
            </w:r>
            <w:r>
              <w:rPr>
                <w:sz w:val="18"/>
                <w:szCs w:val="18"/>
              </w:rPr>
              <w:t>甲酰胺腙及其衍生物的超分子组装、结构及性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小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20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</w:rPr>
                <w:t>cescxm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健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金属配合物的合成、表征及性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修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1099460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41100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</w:rPr>
                <w:t>cedzhxy@sy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14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磁性材料的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统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29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</w:rPr>
                <w:t>cesltb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钜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级反应器的催化活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统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29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</w:rPr>
                <w:t>cesltb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永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光电材料的水热合成及性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明娒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1823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0226251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Cs w:val="21"/>
                </w:rPr>
                <w:t>ceswmm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钦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俊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顺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超氧化物歧化酶模型的性质与活性测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宗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378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</w:rPr>
                <w:t>cesmzw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劲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配合物对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切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宗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37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Cs w:val="21"/>
                </w:rPr>
                <w:t>cesmzw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布仓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糊精的修饰及其超分子组装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宗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37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Cs w:val="21"/>
                </w:rPr>
                <w:t>cesmzw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锦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纳米微球药物的合成及表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74572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szCs w:val="21"/>
                </w:rPr>
                <w:t>cesliuj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誉绚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始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化学网络课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74572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Cs w:val="21"/>
                </w:rPr>
                <w:t>cesliuj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伟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簇合物分子磁体的设计与组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明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39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zCs w:val="21"/>
                </w:rPr>
                <w:t>cestml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连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/>
                <w:kern w:val="0"/>
                <w:szCs w:val="21"/>
              </w:rPr>
              <w:t>含金属簇的无机</w:t>
            </w:r>
            <w:r>
              <w:rPr>
                <w:rFonts w:ascii="楷体_GB2312" w:hAnsi="楷体_GB2312"/>
                <w:b/>
                <w:bCs/>
                <w:kern w:val="0"/>
                <w:szCs w:val="21"/>
              </w:rPr>
              <w:t>-</w:t>
            </w:r>
            <w:r>
              <w:rPr>
                <w:rFonts w:ascii="楷体_GB2312" w:hAnsi="楷体_GB2312"/>
                <w:kern w:val="0"/>
                <w:szCs w:val="21"/>
              </w:rPr>
              <w:t>有机杂化材料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分子设计与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明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39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szCs w:val="21"/>
                </w:rPr>
                <w:t>cestml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扎西永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维纳米材料组装体系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正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398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Cs w:val="21"/>
                </w:rPr>
                <w:t>cesqzp@zsu.edu.cn</w:t>
              </w:r>
            </w:hyperlink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11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312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11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热曲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11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识别基团的卟啉化合物的合成及其与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相互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锦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0398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41133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Cs w:val="21"/>
                </w:rPr>
                <w:t>ces</w:t>
              </w:r>
              <w:r>
                <w:rPr>
                  <w:rStyle w:val="InternetLink"/>
                  <w:color w:val="000000"/>
                  <w:szCs w:val="21"/>
                </w:rPr>
                <w:t>h</w:t>
              </w:r>
              <w:r>
                <w:rPr>
                  <w:rStyle w:val="InternetLink"/>
                  <w:color w:val="000000"/>
                  <w:szCs w:val="21"/>
                </w:rPr>
                <w:t>jw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11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斯朗央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相催化体系中铁</w:t>
            </w:r>
            <w:r>
              <w:rPr>
                <w:rFonts w:cs="宋体;SimSun" w:ascii="宋体;SimSun" w:hAnsi="宋体;SimSun"/>
                <w:szCs w:val="21"/>
              </w:rPr>
              <w:t>(III)</w:t>
            </w:r>
            <w:r>
              <w:rPr>
                <w:rFonts w:ascii="宋体;SimSun" w:hAnsi="宋体;SimSun" w:cs="宋体;SimSun"/>
                <w:szCs w:val="21"/>
              </w:rPr>
              <w:t>卟啉丙烯酸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烷基丙烯酸酯共聚物催化环己烷的羟化反应及产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锦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汉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0398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41133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zCs w:val="21"/>
                </w:rPr>
                <w:t>ces</w:t>
              </w:r>
              <w:r>
                <w:rPr>
                  <w:rStyle w:val="InternetLink"/>
                  <w:color w:val="000000"/>
                  <w:szCs w:val="21"/>
                </w:rPr>
                <w:t>h</w:t>
              </w:r>
              <w:r>
                <w:rPr>
                  <w:rStyle w:val="InternetLink"/>
                  <w:color w:val="000000"/>
                  <w:szCs w:val="21"/>
                </w:rPr>
                <w:t>jw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11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稀土发光材料的合成和真空紫外光谱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宏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103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szCs w:val="21"/>
                </w:rPr>
                <w:t>cesbin@zsu.edu.cn</w:t>
              </w:r>
            </w:hyperlink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13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树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11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婉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的纳米结构对其发光或磁性的影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建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25008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3501726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szCs w:val="21"/>
                </w:rPr>
                <w:t>chemshijx@163.com</w:t>
              </w:r>
            </w:hyperlink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11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芳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13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淇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13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炫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13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孔杂化材料的合成合表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保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398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zCs w:val="21"/>
                </w:rPr>
                <w:t>cesybh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12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14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用稀土发光材料的合成与性质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103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szCs w:val="21"/>
                </w:rPr>
                <w:t>ceswj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0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313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稀土有机发光材料的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龚孟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283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3">
              <w:r>
                <w:rPr>
                  <w:rStyle w:val="InternetLink"/>
                  <w:color w:val="000000"/>
                  <w:szCs w:val="21"/>
                </w:rPr>
                <w:t>cesgml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来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俊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跃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稀土有机发光材料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宏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10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4">
              <w:r>
                <w:rPr>
                  <w:rStyle w:val="InternetLink"/>
                  <w:color w:val="000000"/>
                  <w:szCs w:val="21"/>
                </w:rPr>
                <w:t>cesbin@zsu.edu.cn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性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亮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105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jln@zsu.edu.c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jc w:val="center"/>
              <w:rPr/>
            </w:pPr>
            <w:r>
              <w:rPr/>
              <w:t>02311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庆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土磁场作用下水分子体系的化学行为与物理性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迈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09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Cs w:val="21"/>
                </w:rPr>
                <w:t>C</w:t>
              </w:r>
              <w:r>
                <w:rPr>
                  <w:rStyle w:val="InternetLink"/>
                  <w:szCs w:val="21"/>
                </w:rPr>
                <w:t>e01@zsu.edu.cn</w:t>
              </w:r>
            </w:hyperlink>
            <w:r>
              <w:rPr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jc w:val="center"/>
              <w:rPr/>
            </w:pPr>
            <w:r>
              <w:rPr/>
              <w:t>02311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朵曲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纳米抗菌材料微波快速节能合成及其抗菌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迈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09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Cs w:val="21"/>
                </w:rPr>
                <w:t>C</w:t>
              </w:r>
              <w:r>
                <w:rPr>
                  <w:rStyle w:val="InternetLink"/>
                  <w:szCs w:val="21"/>
                </w:rPr>
                <w:t>e01@zsu.edu.cn</w:t>
              </w:r>
            </w:hyperlink>
            <w:r>
              <w:rPr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jc w:val="center"/>
              <w:rPr/>
            </w:pPr>
            <w:r>
              <w:rPr/>
              <w:t>023112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场作用下水垢的形成与脱除行为机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迈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109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Cs w:val="21"/>
                </w:rPr>
                <w:t>C</w:t>
              </w:r>
              <w:r>
                <w:rPr>
                  <w:rStyle w:val="InternetLink"/>
                  <w:szCs w:val="21"/>
                </w:rPr>
                <w:t>e01@zsu.edu.cn</w:t>
              </w:r>
            </w:hyperlink>
            <w:r>
              <w:rPr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jc w:val="center"/>
              <w:rPr/>
            </w:pPr>
            <w:r>
              <w:rPr/>
              <w:t>02313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学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垢脱除过程的离子参数检测与表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迈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41109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Cs w:val="21"/>
                </w:rPr>
                <w:t>C</w:t>
              </w:r>
              <w:r>
                <w:rPr>
                  <w:rStyle w:val="InternetLink"/>
                  <w:szCs w:val="21"/>
                </w:rPr>
                <w:t>e01@zsu.edu.cn</w:t>
              </w:r>
            </w:hyperlink>
            <w:r>
              <w:rPr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jc w:val="center"/>
              <w:rPr/>
            </w:pPr>
            <w:r>
              <w:rPr/>
              <w:t>02312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无机所秘书：洪惠玲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84113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06"/>
        <w:gridCol w:w="2557"/>
        <w:gridCol w:w="837"/>
        <w:gridCol w:w="932"/>
        <w:gridCol w:w="1364"/>
        <w:gridCol w:w="1970"/>
        <w:gridCol w:w="577"/>
        <w:gridCol w:w="497"/>
        <w:gridCol w:w="1149"/>
        <w:gridCol w:w="1027"/>
        <w:gridCol w:w="238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药指纹图谱的构建及相似性评价方法的研究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04776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</w:rPr>
                <w:t>cesgf@zsu.edu.cn</w:t>
              </w:r>
            </w:hyperlink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诗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傅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惠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酸碱滴定通式的应用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0477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cesgf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色谱法筛选具有生物活性的化合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85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cesmzl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品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相色谱法测定挥发性有机物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85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cesmzl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色谱法测定动物源抗虫药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京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ceswjh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14</w:t>
            </w:r>
          </w:p>
          <w:p>
            <w:pPr>
              <w:pStyle w:val="Normal"/>
              <w:jc w:val="center"/>
              <w:rPr/>
            </w:pPr>
            <w:r>
              <w:rPr/>
              <w:t>02500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烁城</w:t>
            </w:r>
          </w:p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</w:t>
            </w:r>
            <w:r>
              <w:rPr/>
              <w:t>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体代谢的</w:t>
            </w:r>
            <w:r>
              <w:rPr/>
              <w:t>VOCs</w:t>
            </w:r>
            <w:r>
              <w:rPr/>
              <w:t>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攻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cesgkl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搅拌子</w:t>
            </w:r>
            <w:r>
              <w:rPr/>
              <w:t>SPME</w:t>
            </w:r>
            <w:r>
              <w:rPr/>
              <w:t>的研制及其应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攻科</w:t>
            </w:r>
          </w:p>
          <w:p>
            <w:pPr>
              <w:pStyle w:val="Normal"/>
              <w:jc w:val="center"/>
              <w:rPr/>
            </w:pPr>
            <w:r>
              <w:rPr/>
              <w:t>胡玉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>cesgkl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同空心菜品种吸收积累</w:t>
            </w:r>
            <w:r>
              <w:rPr/>
              <w:t>Cd</w:t>
            </w:r>
            <w:r>
              <w:rPr/>
              <w:t>能力的差异及其机理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2844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ceszhuf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25</w:t>
            </w:r>
          </w:p>
          <w:p>
            <w:pPr>
              <w:pStyle w:val="Normal"/>
              <w:jc w:val="center"/>
              <w:rPr/>
            </w:pPr>
            <w:r>
              <w:rPr/>
              <w:t>023121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洪</w:t>
            </w:r>
          </w:p>
          <w:p>
            <w:pPr>
              <w:pStyle w:val="Normal"/>
              <w:jc w:val="center"/>
              <w:rPr/>
            </w:pPr>
            <w:r>
              <w:rPr/>
              <w:t>张晓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污灌区不同豇豆品种的重金属吸收差异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2844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>ceszhuf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校贵重仪器预约系统的开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俊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6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cei02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灵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信息学</w:t>
            </w:r>
            <w:r>
              <w:rPr/>
              <w:t>XML</w:t>
            </w:r>
            <w:r>
              <w:rPr/>
              <w:t>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俊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6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</w:rPr>
                <w:t>cei02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3111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牙韩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用化学教学科研网站系统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俊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6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</w:rPr>
                <w:t>cei02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绿色化学网络教学平台的开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俊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6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</w:rPr>
                <w:t>cei02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湖泊水体沉积物</w:t>
            </w:r>
            <w:r>
              <w:rPr/>
              <w:t>PAEs</w:t>
            </w:r>
            <w:r>
              <w:rPr/>
              <w:t>污染特征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1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</w:rPr>
                <w:t>ceszf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玉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湖泊水体沉积物重金属污染特征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1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</w:rPr>
                <w:t>ceszf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中限量添加剂的毛细管电泳分离检测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天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11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</w:rPr>
                <w:t>cesxty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中限量添加剂（防腐剂）的毛细管电泳分离检测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天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11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</w:rPr>
                <w:t>cesxty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奕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细管电泳测定纳米粒子粒径分布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天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11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</w:rPr>
                <w:t>cesxty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宝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细管电泳在药物分析中的应用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天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11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</w:rPr>
                <w:t>cesxty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春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州大气</w:t>
            </w:r>
            <w:r>
              <w:rPr/>
              <w:t>PM</w:t>
            </w:r>
            <w:r>
              <w:rPr>
                <w:vertAlign w:val="subscript"/>
              </w:rPr>
              <w:t>2.5</w:t>
            </w:r>
            <w:r>
              <w:rPr/>
              <w:t>中有机污染物浓度及其特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世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1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</w:rPr>
                <w:t>ceszsc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瑞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海大气挥发性有机物及其源解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世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1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</w:rPr>
                <w:t>ceszsc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婷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被动采样装置研究室内空气质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世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1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ceszsc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周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污染处理厂各工艺流程中微量抗生素的存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世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1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</w:rPr>
                <w:t>ceszsc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污染处理厂各工艺流程中雌激素的存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世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1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</w:rPr>
                <w:t>ceszsc@z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111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NA</w:t>
            </w:r>
            <w:r>
              <w:rPr/>
              <w:t>错配及其识别分析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连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34164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000000"/>
                </w:rPr>
                <w:t>cesllsh@sy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NA</w:t>
            </w:r>
            <w:r>
              <w:rPr/>
              <w:t>纳米生物传感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连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34164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</w:rPr>
                <w:t>cesllsh@sysu.edu.cn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远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信息学研究的计算机程序设计（有计算机编程基础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小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45973</w:t>
            </w:r>
          </w:p>
          <w:p>
            <w:pPr>
              <w:pStyle w:val="Normal"/>
              <w:jc w:val="center"/>
              <w:rPr/>
            </w:pPr>
            <w:r>
              <w:rPr/>
              <w:t>8411491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</w:rPr>
                <w:t>ceszxy@zsu.edu.cn</w:t>
              </w:r>
            </w:hyperlink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尤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分析所秘书：罗学军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8411092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06</w:t>
      </w:r>
      <w:r>
        <w:rPr>
          <w:b/>
          <w:bCs/>
          <w:sz w:val="48"/>
        </w:rPr>
        <w:t>届（</w:t>
      </w:r>
      <w:r>
        <w:rPr>
          <w:b/>
          <w:bCs/>
          <w:sz w:val="48"/>
        </w:rPr>
        <w:t>2002</w:t>
      </w:r>
      <w:r>
        <w:rPr>
          <w:b/>
          <w:bCs/>
          <w:sz w:val="48"/>
        </w:rPr>
        <w:t>级）毕业设计题目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0"/>
        <w:gridCol w:w="2150"/>
        <w:gridCol w:w="867"/>
        <w:gridCol w:w="864"/>
        <w:gridCol w:w="1042"/>
        <w:gridCol w:w="2195"/>
        <w:gridCol w:w="337"/>
        <w:gridCol w:w="429"/>
        <w:gridCol w:w="1240"/>
        <w:gridCol w:w="1070"/>
        <w:gridCol w:w="1500"/>
      </w:tblGrid>
      <w:tr>
        <w:trPr>
          <w:trHeight w:val="113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题目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 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招学生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8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R</w:t>
            </w:r>
            <w:r>
              <w:rPr>
                <w:rFonts w:ascii="宋体;SimSun" w:hAnsi="宋体;SimSun" w:cs="宋体;SimSun"/>
                <w:szCs w:val="21"/>
              </w:rPr>
              <w:t>法在中水回用中的应用研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125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escwg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1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铭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可见光催化剂的设计、制备及其应用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155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esxya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12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位超分子化学及其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155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esxya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3121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伯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燃料电池导质子膜的制备及其功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155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esxya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学品的合成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155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esxya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丙烯胺的合成及其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387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escrm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120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冷却高效回路热管的研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树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41121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ebr01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1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织纳米孔薄膜材料的应用研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树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41121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ebr01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1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现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吸附分离研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138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eddn@sy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1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化工实验的改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138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eddn@sy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120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化学与工程研究中心主页设计</w:t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31120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玉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2311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志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消除有机污染物的电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enton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155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eshliu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120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炳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田采油回注水除铁关键技术研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155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eshliu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120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锦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冶炼废水物理化学治理新工艺开发与工程应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155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eshliu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1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超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价铁水污染控制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155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eshliu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120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废水深度处理的催化氧化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叶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3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</w:rPr>
                <w:t>cedc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120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光催化消除污染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叶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3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000000"/>
                </w:rPr>
                <w:t>cedc@zsu.edu.c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3131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华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绿色化学与工程中心：王川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4115573</w:t>
      </w:r>
      <w:r>
        <w:rPr>
          <w:b/>
          <w:szCs w:val="21"/>
        </w:rPr>
        <w:t>，</w:t>
      </w:r>
      <w:hyperlink r:id="rId72">
        <w:r>
          <w:rPr>
            <w:rStyle w:val="InternetLink"/>
            <w:b/>
            <w:szCs w:val="21"/>
          </w:rPr>
          <w:t>greenchem_zsu@163.com</w:t>
        </w:r>
      </w:hyperlink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8"/>
        <w:gridCol w:w="2401"/>
        <w:gridCol w:w="929"/>
        <w:gridCol w:w="928"/>
        <w:gridCol w:w="1412"/>
        <w:gridCol w:w="2114"/>
        <w:gridCol w:w="377"/>
        <w:gridCol w:w="715"/>
        <w:gridCol w:w="1230"/>
        <w:gridCol w:w="887"/>
        <w:gridCol w:w="1477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几种海洋微生物代谢物的抗肿瘤活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41133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</w:rPr>
                <w:t>cescxl@zsu.edu.cn</w:t>
              </w:r>
            </w:hyperlink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佩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珊瑚及其共生微生物的关系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厚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9907    13178840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000000"/>
                </w:rPr>
                <w:t>ceslhj@zsu.edu.cn</w:t>
              </w:r>
            </w:hyperlink>
            <w:r>
              <w:rPr/>
              <w:t xml:space="preserve"> </w:t>
            </w:r>
            <w:hyperlink r:id="rId75">
              <w:r>
                <w:rPr>
                  <w:rStyle w:val="InternetLink"/>
                  <w:color w:val="000000"/>
                </w:rPr>
                <w:t>houjinli@yeah.net</w:t>
              </w:r>
            </w:hyperlink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12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3</w:t>
            </w:r>
            <w:r>
              <w:rPr/>
              <w:t>＃真菌培养条件的的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志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40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hyperlink r:id="rId76">
              <w:r>
                <w:rPr>
                  <w:rStyle w:val="InternetLink"/>
                  <w:color w:val="000000"/>
                </w:rPr>
                <w:t>cesshzhg@sysu.edu.cn</w:t>
              </w:r>
            </w:hyperlink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智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相快速</w:t>
            </w:r>
            <w:r>
              <w:rPr/>
              <w:t>Ullmann</w:t>
            </w:r>
            <w:r>
              <w:rPr/>
              <w:t>偶联反应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一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51911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000000"/>
                </w:rPr>
                <w:t>cedcwyq@zsu.edu.cn</w:t>
              </w:r>
            </w:hyperlink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生</w:t>
            </w:r>
          </w:p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50020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313102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大成</w:t>
            </w:r>
            <w:r>
              <w:rPr>
                <w:rFonts w:eastAsia="Times New Roman"/>
              </w:rPr>
              <w:t xml:space="preserve">   </w:t>
            </w:r>
            <w:r>
              <w:rPr/>
              <w:t>苏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</w:t>
            </w:r>
            <w:r>
              <w:rPr/>
              <w:t>葡萄糖苷酶抑制剂协同作用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6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000000"/>
                </w:rPr>
                <w:t>cesmal@zsu.edu.cn</w:t>
              </w:r>
            </w:hyperlink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酪氨酸酶抑制剂的协同作用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6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color w:val="000000"/>
                </w:rPr>
                <w:t>cesmal@zsu.edu.cn</w:t>
              </w:r>
            </w:hyperlink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醇脱氢酶抑制剂的解酒作用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6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000000"/>
                </w:rPr>
                <w:t>cesmal@zsu.edu.cn</w:t>
              </w:r>
            </w:hyperlink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311202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洁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苯丙酮酸类化合物合成方法研究（横向课题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增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18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84038609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000000"/>
                </w:rPr>
                <w:t>ceszzp@zsu.edu.cn</w:t>
              </w:r>
            </w:hyperlink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312104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红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麻素衍生物的合成与活性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化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000000"/>
                </w:rPr>
                <w:t>cesshc@zsu.edu.cn</w:t>
              </w:r>
            </w:hyperlink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111029</w:t>
            </w:r>
          </w:p>
          <w:p>
            <w:pPr>
              <w:pStyle w:val="Normal"/>
              <w:rPr/>
            </w:pPr>
            <w:r>
              <w:rPr/>
              <w:t xml:space="preserve">02313101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晨</w:t>
            </w:r>
          </w:p>
          <w:p>
            <w:pPr>
              <w:pStyle w:val="Normal"/>
              <w:rPr/>
            </w:pPr>
            <w:r>
              <w:rPr/>
              <w:t>陈宝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喹琳衍生物的合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化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000000"/>
                </w:rPr>
                <w:t>cesshc@zsu.edu.cn</w:t>
              </w:r>
            </w:hyperlink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311205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逢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分子与</w:t>
            </w:r>
            <w:r>
              <w:rPr/>
              <w:t>DNA</w:t>
            </w:r>
            <w:r>
              <w:rPr/>
              <w:t>相互作用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冀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65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000000"/>
                </w:rPr>
                <w:t>cespjy@zsu.edu.cn</w:t>
              </w:r>
            </w:hyperlink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311203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小檗类衍生物的合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冀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65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000000"/>
                </w:rPr>
                <w:t>cespjy@zsu.edu.cn</w:t>
              </w:r>
            </w:hyperlink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i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占</w:t>
            </w:r>
            <w:r>
              <w:rPr>
                <w:szCs w:val="21"/>
              </w:rPr>
              <w:t>吨内二联体衍生物的合成及其酶抑制活性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0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000000"/>
                </w:rPr>
                <w:t>ceswb@zsu..edu.cn</w:t>
              </w:r>
            </w:hyperlink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312104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剑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肉桂酸</w:t>
            </w:r>
            <w:r>
              <w:rPr>
                <w:szCs w:val="21"/>
              </w:rPr>
              <w:t>生物的合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汉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0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eslhb@zsu.edu.c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312102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色氨酸</w:t>
            </w:r>
            <w:r>
              <w:rPr>
                <w:szCs w:val="21"/>
              </w:rPr>
              <w:t>衍生物的合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化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00"/>
                </w:rPr>
                <w:t>cesshc@zsu.edu.cn</w:t>
              </w:r>
            </w:hyperlink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313101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真菌代谢产物的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永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3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lhc@zsu.edu.c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312100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真菌放线性代谢产物的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永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3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lhc@zsu.edu.c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312100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光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微生物代谢产物的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永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3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lhc@zsu.edu.c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50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有机所秘书：段桂嫦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84110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8"/>
        <w:gridCol w:w="2205"/>
        <w:gridCol w:w="1111"/>
        <w:gridCol w:w="932"/>
        <w:gridCol w:w="1257"/>
        <w:gridCol w:w="2244"/>
        <w:gridCol w:w="675"/>
        <w:gridCol w:w="668"/>
        <w:gridCol w:w="1145"/>
        <w:gridCol w:w="1006"/>
        <w:gridCol w:w="1308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低温熔盐中稀土合金的电化学制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叶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3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000000"/>
                </w:rPr>
                <w:t>cedc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sz w:val="13"/>
                <w:szCs w:val="13"/>
              </w:rPr>
              <w:t>（男生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瓦次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催促精馏体系表面张力与过量体积的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洋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副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1109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89">
              <w:r>
                <w:rPr>
                  <w:rStyle w:val="InternetLink"/>
                  <w:color w:val="000000"/>
                  <w:sz w:val="24"/>
                </w:rPr>
                <w:t>cesyyy@zsu.edu.cn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海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机－无机复合纳米材料的制备与表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安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 10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</w:rPr>
                <w:t>C</w:t>
              </w:r>
              <w:r>
                <w:rPr>
                  <w:rStyle w:val="InternetLink"/>
                  <w:color w:val="000000"/>
                </w:rPr>
                <w:t>edc17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稀土</w:t>
            </w:r>
            <w:r>
              <w:rPr/>
              <w:t>-</w:t>
            </w:r>
            <w:r>
              <w:rPr/>
              <w:t>铁族合金非晶纳米薄膜在有机体系中的制备及表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高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讲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55761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color w:val="000000"/>
                </w:rPr>
                <w:t>ligaoren@yahoo.com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稀土发光材料的制备与性能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北笙</w:t>
            </w:r>
          </w:p>
          <w:p>
            <w:pPr>
              <w:pStyle w:val="Normal"/>
              <w:jc w:val="center"/>
              <w:rPr/>
            </w:pPr>
            <w:r>
              <w:rPr/>
              <w:t>苏成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000000"/>
                </w:rPr>
                <w:t>cedc63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素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稀土发光材料的制备与性能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北笙</w:t>
            </w:r>
          </w:p>
          <w:p>
            <w:pPr>
              <w:pStyle w:val="Normal"/>
              <w:jc w:val="center"/>
              <w:rPr/>
            </w:pPr>
            <w:r>
              <w:rPr/>
              <w:t>苏成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000000"/>
                </w:rPr>
                <w:t>cedc63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斯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稀土发光材料的制备与性能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北笙</w:t>
            </w:r>
          </w:p>
          <w:p>
            <w:pPr>
              <w:pStyle w:val="Normal"/>
              <w:jc w:val="center"/>
              <w:rPr/>
            </w:pPr>
            <w:r>
              <w:rPr/>
              <w:t>苏成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000000"/>
                </w:rPr>
                <w:t>cedc63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海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超分子晶体材料的制备与物理化学性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北笙</w:t>
            </w:r>
          </w:p>
          <w:p>
            <w:pPr>
              <w:pStyle w:val="Normal"/>
              <w:jc w:val="center"/>
              <w:rPr/>
            </w:pPr>
            <w:r>
              <w:rPr/>
              <w:t>苏成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000000"/>
                </w:rPr>
                <w:t>cedc63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超分子晶体材料的制备与物理化学性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北笙</w:t>
            </w:r>
          </w:p>
          <w:p>
            <w:pPr>
              <w:pStyle w:val="Normal"/>
              <w:jc w:val="center"/>
              <w:rPr/>
            </w:pPr>
            <w:r>
              <w:rPr/>
              <w:t>苏成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000000"/>
                </w:rPr>
                <w:t>cedc63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俊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功能配体的有机合成及配合物分子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北笙</w:t>
            </w:r>
          </w:p>
          <w:p>
            <w:pPr>
              <w:pStyle w:val="Normal"/>
              <w:jc w:val="center"/>
              <w:rPr/>
            </w:pPr>
            <w:r>
              <w:rPr/>
              <w:t>苏成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00"/>
                </w:rPr>
                <w:t>cedc63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功能配体的有机合成及配合物分子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北笙</w:t>
            </w:r>
          </w:p>
          <w:p>
            <w:pPr>
              <w:pStyle w:val="Normal"/>
              <w:jc w:val="center"/>
              <w:rPr/>
            </w:pPr>
            <w:r>
              <w:rPr/>
              <w:t>苏成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000000"/>
                </w:rPr>
                <w:t>cedc63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然橡胶改性及其应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六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000000"/>
                </w:rPr>
                <w:t>cesclp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卲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高分子材料的绿色合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六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000000"/>
                </w:rPr>
                <w:t>cesclp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巧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纯物质凝固点预测新方法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六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00"/>
                </w:rPr>
                <w:t>cesclp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自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锡钴合金电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北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9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</w:rPr>
                <w:t>cesfbl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铜上化学镀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北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9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color w:val="000000"/>
                </w:rPr>
                <w:t>cesfbl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泡沫镍上化学镀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北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9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color w:val="000000"/>
                </w:rPr>
                <w:t>cesfbl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钛在有机溶剂中的电化学行为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北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9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000000"/>
                </w:rPr>
                <w:t>cesfbl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华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材料乙烯</w:t>
            </w:r>
            <w:r>
              <w:rPr/>
              <w:t>/</w:t>
            </w:r>
            <w:r>
              <w:rPr/>
              <w:t>降冰片烯共聚机理的理论计算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存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6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color w:val="000000"/>
                </w:rPr>
                <w:t>chzhaocy@zsu.edu.cn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光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/>
              <w:t>人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物化所秘书：杨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电话：</w:t>
      </w:r>
      <w:r>
        <w:rPr>
          <w:bCs/>
          <w:szCs w:val="21"/>
        </w:rPr>
        <w:t>8411092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（材料所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44"/>
        <w:gridCol w:w="2883"/>
        <w:gridCol w:w="1008"/>
        <w:gridCol w:w="922"/>
        <w:gridCol w:w="1100"/>
        <w:gridCol w:w="2018"/>
        <w:gridCol w:w="723"/>
        <w:gridCol w:w="720"/>
        <w:gridCol w:w="1300"/>
        <w:gridCol w:w="867"/>
        <w:gridCol w:w="1446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苯乙烯共混物的结晶行为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堪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color w:val="000000"/>
                </w:rPr>
                <w:t>cesmkc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填充聚苯乙烯的结晶行为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堪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color w:val="000000"/>
                </w:rPr>
                <w:t>cesmkc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丙烯</w:t>
            </w:r>
            <w:r>
              <w:rPr/>
              <w:t>/PET</w:t>
            </w:r>
            <w:r>
              <w:rPr/>
              <w:t>结晶性能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堪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color w:val="000000"/>
                </w:rPr>
                <w:t>cesmkc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育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抗菌塑料高性能化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堪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000000"/>
                </w:rPr>
                <w:t>cesmkc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酸性气体吸附纤维的研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水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0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</w:rPr>
                <w:t>cescsx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培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多孔碳材料在成品油脱硫中的应用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水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0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00"/>
                </w:rPr>
                <w:t>cescsx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复合活性炭纤维的研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水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0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color w:val="000000"/>
                </w:rPr>
                <w:t>cescsx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卓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性炭纤维净化</w:t>
            </w:r>
            <w:r>
              <w:rPr/>
              <w:t>VOC</w:t>
            </w:r>
            <w:r>
              <w:rPr/>
              <w:t>的应用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水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0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color w:val="000000"/>
                </w:rPr>
                <w:t>cescsx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春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电池电极材料的研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52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color w:val="000000"/>
                </w:rPr>
                <w:t>ceswx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孔炭材料的研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52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</w:rPr>
                <w:t>ceswx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全基于植物资源的纤维增强泡沫塑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敏智章明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color w:val="000000"/>
                </w:rPr>
                <w:t>cesrmz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减摩耐磨纳米无机粒子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高分子复合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敏智章明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color w:val="000000"/>
                </w:rPr>
                <w:t>cesrmz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国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气敏导电复合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明秋容敏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color w:val="000000"/>
                </w:rPr>
                <w:t>cesrmz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超细胶囊自愈合高分子复合材料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敏智章明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000000"/>
                </w:rPr>
                <w:t>cesrmz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炭气凝胶超级电容器的影响因素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符若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</w:t>
            </w:r>
            <w:r>
              <w:rPr>
                <w:rFonts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Cs w:val="18"/>
                <w:lang w:val="zh-CN"/>
              </w:rPr>
              <w:t>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color w:val="000000"/>
                </w:rPr>
                <w:t>cesfrw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伟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多孔吸附材料的结构设计及性能表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符若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</w:t>
            </w:r>
            <w:r>
              <w:rPr>
                <w:rFonts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Cs w:val="18"/>
                <w:lang w:val="zh-CN"/>
              </w:rPr>
              <w:t>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color w:val="000000"/>
                </w:rPr>
                <w:t>cesfrw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宏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炭气凝胶的电化学特性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符若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</w:t>
            </w:r>
            <w:r>
              <w:rPr>
                <w:rFonts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Cs w:val="18"/>
                <w:lang w:val="zh-CN"/>
              </w:rPr>
              <w:t>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color w:val="000000"/>
                </w:rPr>
                <w:t>cesfrw@zsu.edu.cn</w:t>
              </w:r>
            </w:hyperlink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杀菌抑菌功能高分子材料的制备及表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符若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</w:t>
            </w:r>
            <w:r>
              <w:rPr>
                <w:rFonts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Cs w:val="18"/>
                <w:lang w:val="zh-CN"/>
              </w:rPr>
              <w:t>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color w:val="000000"/>
                </w:rPr>
                <w:t>cesfrw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华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牵伸分散纳米粒子技术及其在聚丙烯复合材料中的应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文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25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color w:val="000000"/>
                </w:rPr>
                <w:t>cesrwh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原位交联改性纳米二氧化硅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聚丙烯复合材料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文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25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color w:val="000000"/>
                </w:rPr>
                <w:t>cesrwh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财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粒料和粉料聚烯烃老化性能的表征和抗降解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52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color w:val="000000"/>
                </w:rPr>
                <w:t>ceswx@zsu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湿法”抗降解聚丙烯粉料的工艺和性能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52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color w:val="000000"/>
                </w:rPr>
                <w:t>ceswx@zsu.edu.cn</w:t>
              </w:r>
            </w:hyperlink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性高分子纳米复合材料的制备及性能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家瑞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222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sz w:val="15"/>
                <w:szCs w:val="15"/>
              </w:rPr>
              <w:t>138222583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</w:rPr>
                <w:t>cesxjr@zsu.edu.cn</w:t>
              </w:r>
            </w:hyperlink>
          </w:p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</w:rPr>
                <w:t>ceszy@zsu.edu.cn</w:t>
              </w:r>
            </w:hyperlink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型纤维增强高分子复合材料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家瑞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222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sz w:val="15"/>
                <w:szCs w:val="15"/>
              </w:rPr>
              <w:t>138222583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</w:rPr>
                <w:t>cesxjr@zsu.edu.cn</w:t>
              </w:r>
            </w:hyperlink>
          </w:p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ceszy@zsu.edu.cn</w:t>
              </w:r>
            </w:hyperlink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子表面改性剂的合成及其在聚乙烯中的应用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家瑞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222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sz w:val="15"/>
                <w:szCs w:val="15"/>
              </w:rPr>
              <w:t>138222583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cesxjr@zsu.edu.cn</w:t>
              </w:r>
            </w:hyperlink>
          </w:p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</w:rPr>
                <w:t>ceszy@zsu.edu.cn</w:t>
              </w:r>
            </w:hyperlink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拉巴仓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聚酯酰亚胺液晶行为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家瑞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222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sz w:val="15"/>
                <w:szCs w:val="15"/>
              </w:rPr>
              <w:t>138222583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cesxjr@zsu.edu.cn</w:t>
              </w:r>
            </w:hyperlink>
          </w:p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ceszy@zsu.edu.cn</w:t>
              </w:r>
            </w:hyperlink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东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胺低聚物形态与性能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家瑞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222</w:t>
            </w:r>
            <w:r>
              <w:rPr/>
              <w:t xml:space="preserve"> </w:t>
            </w:r>
            <w:r>
              <w:rPr/>
              <w:t xml:space="preserve">  138222583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</w:rPr>
                <w:t>cesxjr@zsu.edu.cn</w:t>
              </w:r>
            </w:hyperlink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</w:rPr>
                <w:t>ceszy@zsu.edu.cn</w:t>
              </w:r>
            </w:hyperlink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贵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晶聚酰胺酯</w:t>
            </w:r>
            <w:r>
              <w:rPr/>
              <w:t>/PA6</w:t>
            </w:r>
            <w:r>
              <w:rPr/>
              <w:t>共混体系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家瑞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222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sz w:val="15"/>
                <w:szCs w:val="15"/>
              </w:rPr>
              <w:t>138222583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cesxjr@zsu.edu.cn</w:t>
              </w:r>
            </w:hyperlink>
          </w:p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ceszy@zsu.edu.cn</w:t>
              </w:r>
            </w:hyperlink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141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银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合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28</w:t>
            </w:r>
            <w:r>
              <w:rPr/>
              <w:t>人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材料所秘书：孙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电话：</w:t>
      </w:r>
      <w:r>
        <w:rPr>
          <w:bCs/>
          <w:szCs w:val="21"/>
        </w:rPr>
        <w:t>84112715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"/>
        <w:gridCol w:w="2497"/>
        <w:gridCol w:w="1047"/>
        <w:gridCol w:w="870"/>
        <w:gridCol w:w="1327"/>
        <w:gridCol w:w="2531"/>
        <w:gridCol w:w="846"/>
        <w:gridCol w:w="620"/>
        <w:gridCol w:w="1313"/>
        <w:gridCol w:w="980"/>
        <w:gridCol w:w="1315"/>
        <w:gridCol w:w="27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3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,O-</w:t>
            </w:r>
            <w:r>
              <w:rPr/>
              <w:t>配体过渡金属配合物合成及催化乙烯</w:t>
            </w:r>
            <w:r>
              <w:rPr/>
              <w:t>/</w:t>
            </w:r>
            <w:r>
              <w:rPr/>
              <w:t>环烯烃共聚合研究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青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25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color w:val="000000"/>
                </w:rPr>
                <w:t>ceswuq@zsu.edu.cn</w:t>
              </w:r>
            </w:hyperlink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东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含杂原子有机金属配合物合成及其烯烃聚合催化性能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2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color w:val="000000"/>
                </w:rPr>
                <w:t>ceswuq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益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肿瘤靶向纳米药物传输载体的制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心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1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color w:val="000000"/>
                </w:rPr>
                <w:t>shuaixt@mail.sy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RI</w:t>
            </w:r>
            <w:r>
              <w:rPr/>
              <w:t>纳米探针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心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105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color w:val="000000"/>
                </w:rPr>
                <w:t>shuaixt@mail.sy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晓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静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核酸载体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心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1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color w:val="000000"/>
                </w:rPr>
                <w:t>shuaixt@mail.sy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烯烃纳米复合材料的原位制备与表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3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color w:val="000000"/>
                </w:rPr>
                <w:t>ceszhlm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子液体的合成与表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3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color w:val="000000"/>
                </w:rPr>
                <w:t>ceszhlm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长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亲多糖衍生物及溶液自组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3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color w:val="000000"/>
                </w:rPr>
                <w:t>ceszhlm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宪文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性能环氧树脂纳米复合材料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3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color w:val="000000"/>
                </w:rPr>
                <w:t>ceszhlm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；</w:t>
            </w:r>
            <w:r>
              <w:rPr/>
              <w:t>023131014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健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性聚氨酯胶粘剂的合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5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color w:val="000000"/>
                </w:rPr>
                <w:t>Cedc10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天雄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</w:t>
            </w:r>
            <w:r>
              <w:rPr>
                <w:rFonts w:ascii="Symbol" w:hAnsi="Symbol" w:cs="Symbol"/>
              </w:rPr>
              <w:t>蒎烯与极性单体的共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5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color w:val="000000"/>
                </w:rPr>
                <w:t>Cedc10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丽芬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光高分子的合成与性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5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color w:val="000000"/>
                </w:rPr>
                <w:t>ceslhui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小钢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机</w:t>
            </w:r>
            <w:r>
              <w:rPr/>
              <w:t>-</w:t>
            </w:r>
            <w:r>
              <w:rPr/>
              <w:t>无机原位杂化感光体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兆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color w:val="000000"/>
                </w:rPr>
                <w:t>ceszzh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31310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折射率感光树脂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兆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color w:val="000000"/>
                </w:rPr>
                <w:t>ceszzh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11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达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引发分散聚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兆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color w:val="000000"/>
                </w:rPr>
                <w:t>ceszzh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岳青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绝缘涂料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兆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color w:val="000000"/>
                </w:rPr>
                <w:t>ceszzh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雅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氧化钛</w:t>
            </w:r>
            <w:r>
              <w:rPr/>
              <w:t>/</w:t>
            </w:r>
            <w:r>
              <w:rPr/>
              <w:t>树脂杂化感光体系体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000000"/>
                </w:rPr>
                <w:t>cedc30</w:t>
              </w:r>
              <w:r>
                <w:rPr>
                  <w:rStyle w:val="InternetLink"/>
                  <w:color w:val="000000"/>
                </w:rPr>
                <w:t>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1210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波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引发前线聚合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color w:val="000000"/>
                </w:rPr>
                <w:t>cedc30</w:t>
              </w:r>
              <w:r>
                <w:rPr>
                  <w:rStyle w:val="InternetLink"/>
                  <w:color w:val="000000"/>
                </w:rPr>
                <w:t>@zsu.edu.cn</w:t>
              </w:r>
            </w:hyperlink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3121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天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义波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碱显影感光树脂的合成表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color w:val="000000"/>
                </w:rPr>
                <w:t>cedc30</w:t>
              </w:r>
              <w:r>
                <w:rPr>
                  <w:rStyle w:val="InternetLink"/>
                  <w:color w:val="000000"/>
                </w:rPr>
                <w:t>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11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尔谦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保型真空电镀油漆的研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2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color w:val="000000"/>
                </w:rPr>
                <w:t>ceswxm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武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性能水性聚氨酯胶粘剂的合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2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color w:val="000000"/>
                </w:rPr>
                <w:t>ceswxm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雄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性编织袋共挤复合油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2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000000"/>
                </w:rPr>
                <w:t>ceswxm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燕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´</w:t>
            </w:r>
            <w:r>
              <w:rPr/>
              <w:t>-</w:t>
            </w:r>
            <w:r>
              <w:rPr/>
              <w:t>亚甲基双（</w:t>
            </w:r>
            <w:r>
              <w:rPr/>
              <w:t>2</w:t>
            </w:r>
            <w:r>
              <w:rPr/>
              <w:t>，</w:t>
            </w:r>
            <w:r>
              <w:rPr/>
              <w:t>4-</w:t>
            </w:r>
            <w:r>
              <w:rPr/>
              <w:t>二叔丁基）苯酚的酯化反应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开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69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color w:val="000000"/>
                </w:rPr>
                <w:t>cesfkc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31210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雪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超分散剂对填充聚合物体系的分散作用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开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69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color w:val="000000"/>
                </w:rPr>
                <w:t>cesfkc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3121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甲壳素衍生物材料成型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开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69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</w:rPr>
                <w:t>cesfkc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霖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凝胶敷料的制备与流变性表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开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69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color w:val="000000"/>
                </w:rPr>
                <w:t>cesfkc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功能化聚合物合成及自组装反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方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2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color w:val="000000"/>
                  <w:sz w:val="20"/>
                  <w:szCs w:val="20"/>
                </w:rPr>
                <w:t>ceszfm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垕过渡金属催化剂烯烃可控聚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方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2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color w:val="000000"/>
                  <w:sz w:val="20"/>
                  <w:szCs w:val="20"/>
                </w:rPr>
                <w:t>ceszfm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传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位聚合制备聚烯烃纳米复合材料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方明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25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color w:val="000000"/>
                  <w:sz w:val="20"/>
                  <w:szCs w:val="20"/>
                </w:rPr>
                <w:t>ceszfm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煜恒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福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GA/CHS</w:t>
            </w:r>
            <w:r>
              <w:rPr/>
              <w:t>组织工程用水凝胶支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大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color w:val="000000"/>
                </w:rPr>
                <w:t>cedc36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亲性胆固醇</w:t>
            </w:r>
            <w:r>
              <w:rPr/>
              <w:t>/</w:t>
            </w:r>
            <w:r>
              <w:rPr/>
              <w:t>海藻酸钠衍生物的胶束化行为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大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color w:val="000000"/>
                </w:rPr>
                <w:t>cedc36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开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亲性胆固醇</w:t>
            </w:r>
            <w:r>
              <w:rPr/>
              <w:t>/</w:t>
            </w:r>
            <w:r>
              <w:rPr/>
              <w:t>海藻酸钠衍生物的合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56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hyperlink r:id="rId172">
              <w:r>
                <w:rPr>
                  <w:rStyle w:val="InternetLink"/>
                  <w:color w:val="000000"/>
                </w:rPr>
                <w:t>liqunyang2000@yahoo.com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碧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亲性胆固醇</w:t>
            </w:r>
            <w:r>
              <w:rPr/>
              <w:t>/</w:t>
            </w:r>
            <w:r>
              <w:rPr/>
              <w:t>海藻酸钠衍生物胶束包埋药物模型化合物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56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color w:val="000000"/>
                </w:rPr>
                <w:t>liqunyang2000@yahoo.com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秋仪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亲性胆固醇</w:t>
            </w:r>
            <w:r>
              <w:rPr/>
              <w:t>/</w:t>
            </w:r>
            <w:r>
              <w:rPr/>
              <w:t>羧甲基纤维素钠衍生物的合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56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color w:val="000000"/>
                </w:rPr>
                <w:t>liqunyang2000@yahoo.com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亲性胆固醇</w:t>
            </w:r>
            <w:r>
              <w:rPr/>
              <w:t>/</w:t>
            </w:r>
            <w:r>
              <w:rPr/>
              <w:t>羧甲基纤维素钠衍生物的胶束化行为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56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color w:val="000000"/>
                </w:rPr>
                <w:t>liqunyang2000@yahoo.com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相容聚合物共混物体系相分离动力学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4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color w:val="000000"/>
                </w:rPr>
                <w:t>cescxd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琨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半导体纳米晶</w:t>
            </w:r>
            <w:r>
              <w:rPr/>
              <w:t>/PT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4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color w:val="000000"/>
                </w:rPr>
                <w:t>cescxd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叶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功能有机纳米线的合成、结构与性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4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color w:val="000000"/>
                </w:rPr>
                <w:t>cescxd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1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l-gel</w:t>
            </w:r>
            <w:r>
              <w:rPr/>
              <w:t>法制备多糖杂化材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4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color w:val="000000"/>
                </w:rPr>
                <w:t>cescxd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温敏多糖接枝物的合成与性能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菊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/>
            </w:pPr>
            <w:r>
              <w:rPr/>
              <w:t>841109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000000"/>
                </w:rPr>
                <w:t>jzyi@yahoo.com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降解高分子共混材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菊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/>
            </w:pPr>
            <w:r>
              <w:rPr/>
              <w:t>841109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color w:val="000000"/>
                </w:rPr>
                <w:t>jzyi@yahoo.com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子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N</w:t>
            </w:r>
            <w:r>
              <w:rPr/>
              <w:t>型可降解水凝胶的光交联制备与性能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菊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/>
            </w:pPr>
            <w:r>
              <w:rPr/>
              <w:t>841109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000000"/>
                </w:rPr>
                <w:t>jzyi@yahoo.com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洁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客体组装超分子水凝胶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菊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/>
            </w:pPr>
            <w:r>
              <w:rPr/>
              <w:t>841109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color w:val="000000"/>
                </w:rPr>
                <w:t>jzyi@yahoo.com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书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干酪素对有机颜料分散性能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color w:val="000000"/>
                </w:rPr>
                <w:t>Cedc68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细乳液法合成聚氨酯微胶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color w:val="000000"/>
                </w:rPr>
                <w:t>Cedc68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16</w:t>
            </w:r>
            <w:r>
              <w:rPr/>
              <w:t>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龙飞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亲水性端基脂肪族聚酯的合成与表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color w:val="000000"/>
                </w:rPr>
                <w:t>Cedc68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形多糖聚合物的合成与溶液性质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color w:val="000000"/>
                </w:rPr>
                <w:t>Cedc68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锐明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阻燃型功能涂料的研究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3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color w:val="000000"/>
                </w:rPr>
                <w:t>ceslwei@zsu.edu.cn</w:t>
              </w:r>
            </w:hyperlink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9" w:firstLine="315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燚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3131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庭锐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智能微凝胶的研究及其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color w:val="000000"/>
                </w:rPr>
                <w:t>ceslwei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2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伟华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甲基纤维素脱甲基反应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color w:val="000000"/>
                </w:rPr>
                <w:t>ceslwei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文彦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壳纳米微球的制备及性能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5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color w:val="000000"/>
                </w:rPr>
                <w:t>cedcgw@zsu.edu.cn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31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洁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6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高分子所秘书：李莉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841132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9"/>
        <w:gridCol w:w="2072"/>
        <w:gridCol w:w="989"/>
        <w:gridCol w:w="977"/>
        <w:gridCol w:w="1481"/>
        <w:gridCol w:w="1900"/>
        <w:gridCol w:w="516"/>
        <w:gridCol w:w="687"/>
        <w:gridCol w:w="1037"/>
        <w:gridCol w:w="863"/>
        <w:gridCol w:w="1436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免疫抑制剂的合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练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272</w:t>
            </w:r>
          </w:p>
          <w:p>
            <w:pPr>
              <w:pStyle w:val="Normal"/>
              <w:jc w:val="center"/>
              <w:rPr/>
            </w:pPr>
            <w:r>
              <w:rPr/>
              <w:t>841136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hyperlink r:id="rId192">
              <w:r>
                <w:rPr>
                  <w:rStyle w:val="InternetLink"/>
                  <w:sz w:val="15"/>
                  <w:szCs w:val="15"/>
                </w:rPr>
                <w:t>cesglq@zsulink.zsu.edu.cn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应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121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丽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精细化学品的合成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练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272</w:t>
            </w:r>
          </w:p>
          <w:p>
            <w:pPr>
              <w:pStyle w:val="Normal"/>
              <w:jc w:val="center"/>
              <w:rPr/>
            </w:pPr>
            <w:r>
              <w:rPr/>
              <w:t>8411369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hyperlink r:id="rId193">
              <w:r>
                <w:rPr>
                  <w:rStyle w:val="InternetLink"/>
                  <w:sz w:val="15"/>
                  <w:szCs w:val="15"/>
                </w:rPr>
                <w:t>cesglq@zsulink.zsu.edu.cn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1110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肖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121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阚文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手性配体的合成与拆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06436</w:t>
            </w:r>
          </w:p>
          <w:p>
            <w:pPr>
              <w:pStyle w:val="Normal"/>
              <w:jc w:val="center"/>
              <w:rPr/>
            </w:pPr>
            <w:r>
              <w:rPr/>
              <w:t>（小灵通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hyperlink r:id="rId194">
              <w:r>
                <w:rPr>
                  <w:rStyle w:val="InternetLink"/>
                  <w:sz w:val="15"/>
                  <w:szCs w:val="15"/>
                </w:rPr>
                <w:t>bcmyan@yahoo.com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111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性噁唑烷酮类抗菌药物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06436</w:t>
            </w:r>
          </w:p>
          <w:p>
            <w:pPr>
              <w:pStyle w:val="Normal"/>
              <w:jc w:val="center"/>
              <w:rPr/>
            </w:pPr>
            <w:r>
              <w:rPr/>
              <w:t>（小灵通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sz w:val="15"/>
                  <w:szCs w:val="15"/>
                </w:rPr>
                <w:t>bcmyan@yahoo.com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121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碱百叶藤碱结构改造及抗肿瘤流活性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36</w:t>
            </w:r>
          </w:p>
          <w:p>
            <w:pPr>
              <w:pStyle w:val="Normal"/>
              <w:jc w:val="center"/>
              <w:rPr/>
            </w:pPr>
            <w:r>
              <w:rPr/>
              <w:t>13610265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sz w:val="15"/>
                  <w:szCs w:val="15"/>
                </w:rPr>
                <w:t>huangzhishu@hotmail.com</w:t>
              </w:r>
            </w:hyperlink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3111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武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亚胺与金属试剂的不对称催化加成反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星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60375183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sz w:val="15"/>
                  <w:szCs w:val="15"/>
                </w:rPr>
                <w:t>xsli219@yahoo.com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121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吴一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李淑君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84113691</w:t>
      </w:r>
    </w:p>
    <w:sectPr>
      <w:type w:val="nextPage"/>
      <w:pgSz w:orient="landscape" w:w="16838" w:h="11906"/>
      <w:pgMar w:left="1440" w:right="851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cxm@zsu.edu.cn" TargetMode="External"/><Relationship Id="rId3" Type="http://schemas.openxmlformats.org/officeDocument/2006/relationships/hyperlink" Target="mailto:cescxm@zsu.edu.cn" TargetMode="External"/><Relationship Id="rId4" Type="http://schemas.openxmlformats.org/officeDocument/2006/relationships/hyperlink" Target="mailto:cescxm@zsu.edu.cn" TargetMode="External"/><Relationship Id="rId5" Type="http://schemas.openxmlformats.org/officeDocument/2006/relationships/hyperlink" Target="mailto:cedzhxy@sysu.edu.cn" TargetMode="External"/><Relationship Id="rId6" Type="http://schemas.openxmlformats.org/officeDocument/2006/relationships/hyperlink" Target="mailto:cesltb@zsu.edu.cn" TargetMode="External"/><Relationship Id="rId7" Type="http://schemas.openxmlformats.org/officeDocument/2006/relationships/hyperlink" Target="mailto:cesltb@zsu.edu.cn" TargetMode="External"/><Relationship Id="rId8" Type="http://schemas.openxmlformats.org/officeDocument/2006/relationships/hyperlink" Target="mailto:ceswmm@zsu.edu.cn" TargetMode="External"/><Relationship Id="rId9" Type="http://schemas.openxmlformats.org/officeDocument/2006/relationships/hyperlink" Target="mailto:cesmzw@zsu.edu.cn" TargetMode="External"/><Relationship Id="rId10" Type="http://schemas.openxmlformats.org/officeDocument/2006/relationships/hyperlink" Target="mailto:cesmzw@zsu.edu.cn" TargetMode="External"/><Relationship Id="rId11" Type="http://schemas.openxmlformats.org/officeDocument/2006/relationships/hyperlink" Target="mailto:cesmzw@zsu.edu.cn" TargetMode="External"/><Relationship Id="rId12" Type="http://schemas.openxmlformats.org/officeDocument/2006/relationships/hyperlink" Target="mailto:cesliuj@zsu.edu.cn" TargetMode="External"/><Relationship Id="rId13" Type="http://schemas.openxmlformats.org/officeDocument/2006/relationships/hyperlink" Target="mailto:cesliuj@zsu.edu.cn" TargetMode="External"/><Relationship Id="rId14" Type="http://schemas.openxmlformats.org/officeDocument/2006/relationships/hyperlink" Target="mailto:cestml@zsu.edu.cn" TargetMode="External"/><Relationship Id="rId15" Type="http://schemas.openxmlformats.org/officeDocument/2006/relationships/hyperlink" Target="mailto:cestml@zsu.edu.cn" TargetMode="External"/><Relationship Id="rId16" Type="http://schemas.openxmlformats.org/officeDocument/2006/relationships/hyperlink" Target="mailto:cesqzp@zsu.edu.cn" TargetMode="External"/><Relationship Id="rId17" Type="http://schemas.openxmlformats.org/officeDocument/2006/relationships/hyperlink" Target="mailto:ceshjw@zsu.edu.cn" TargetMode="External"/><Relationship Id="rId18" Type="http://schemas.openxmlformats.org/officeDocument/2006/relationships/hyperlink" Target="mailto:ceshjw@zsu.edu.cn" TargetMode="External"/><Relationship Id="rId19" Type="http://schemas.openxmlformats.org/officeDocument/2006/relationships/hyperlink" Target="mailto:cesbin@zsu.edu.cn" TargetMode="External"/><Relationship Id="rId20" Type="http://schemas.openxmlformats.org/officeDocument/2006/relationships/hyperlink" Target="mailto:chemshijx@163.com" TargetMode="External"/><Relationship Id="rId21" Type="http://schemas.openxmlformats.org/officeDocument/2006/relationships/hyperlink" Target="mailto:cesybh@zsu.edu.cn" TargetMode="External"/><Relationship Id="rId22" Type="http://schemas.openxmlformats.org/officeDocument/2006/relationships/hyperlink" Target="mailto:ceswj@zsu.edu.cn" TargetMode="External"/><Relationship Id="rId23" Type="http://schemas.openxmlformats.org/officeDocument/2006/relationships/hyperlink" Target="mailto:cesgml@zsu.edu.cn" TargetMode="External"/><Relationship Id="rId24" Type="http://schemas.openxmlformats.org/officeDocument/2006/relationships/hyperlink" Target="mailto:cesbin@zsu.edu.cn" TargetMode="External"/><Relationship Id="rId25" Type="http://schemas.openxmlformats.org/officeDocument/2006/relationships/hyperlink" Target="mailto:Ce01@zsu.edu.cn" TargetMode="External"/><Relationship Id="rId26" Type="http://schemas.openxmlformats.org/officeDocument/2006/relationships/hyperlink" Target="mailto:Ce01@zsu.edu.cn" TargetMode="External"/><Relationship Id="rId27" Type="http://schemas.openxmlformats.org/officeDocument/2006/relationships/hyperlink" Target="mailto:Ce01@zsu.edu.cn" TargetMode="External"/><Relationship Id="rId28" Type="http://schemas.openxmlformats.org/officeDocument/2006/relationships/hyperlink" Target="mailto:Ce01@zsu.edu.cn" TargetMode="External"/><Relationship Id="rId29" Type="http://schemas.openxmlformats.org/officeDocument/2006/relationships/hyperlink" Target="mailto:cesgf@zsu.edu.cn" TargetMode="External"/><Relationship Id="rId30" Type="http://schemas.openxmlformats.org/officeDocument/2006/relationships/hyperlink" Target="mailto:cesgf@zsu.edu.cn" TargetMode="External"/><Relationship Id="rId31" Type="http://schemas.openxmlformats.org/officeDocument/2006/relationships/hyperlink" Target="mailto:cesmzl@zsu.edu.cn" TargetMode="External"/><Relationship Id="rId32" Type="http://schemas.openxmlformats.org/officeDocument/2006/relationships/hyperlink" Target="mailto:cesmzl@zsu.edu.cn" TargetMode="External"/><Relationship Id="rId33" Type="http://schemas.openxmlformats.org/officeDocument/2006/relationships/hyperlink" Target="mailto:ceswjh@zsu.edu.cn" TargetMode="External"/><Relationship Id="rId34" Type="http://schemas.openxmlformats.org/officeDocument/2006/relationships/hyperlink" Target="mailto:cesgkl@zsu.edu.cn" TargetMode="External"/><Relationship Id="rId35" Type="http://schemas.openxmlformats.org/officeDocument/2006/relationships/hyperlink" Target="mailto:cesgkl@zsu.edu.cn" TargetMode="External"/><Relationship Id="rId36" Type="http://schemas.openxmlformats.org/officeDocument/2006/relationships/hyperlink" Target="mailto:ceszhuf@zsu.edu.cn" TargetMode="External"/><Relationship Id="rId37" Type="http://schemas.openxmlformats.org/officeDocument/2006/relationships/hyperlink" Target="mailto:ceszhuf@zsu.edu.cn" TargetMode="External"/><Relationship Id="rId38" Type="http://schemas.openxmlformats.org/officeDocument/2006/relationships/hyperlink" Target="mailto:cei02@zsu.edu.cn" TargetMode="External"/><Relationship Id="rId39" Type="http://schemas.openxmlformats.org/officeDocument/2006/relationships/hyperlink" Target="mailto:cei02@zsu.edu.cn" TargetMode="External"/><Relationship Id="rId40" Type="http://schemas.openxmlformats.org/officeDocument/2006/relationships/hyperlink" Target="mailto:cei02@zsu.edu.cn" TargetMode="External"/><Relationship Id="rId41" Type="http://schemas.openxmlformats.org/officeDocument/2006/relationships/hyperlink" Target="mailto:cei02@zsu.edu.cn" TargetMode="External"/><Relationship Id="rId42" Type="http://schemas.openxmlformats.org/officeDocument/2006/relationships/hyperlink" Target="mailto:ceszf@zsu.edu.cn" TargetMode="External"/><Relationship Id="rId43" Type="http://schemas.openxmlformats.org/officeDocument/2006/relationships/hyperlink" Target="mailto:ceszf@zsu.edu.cn" TargetMode="External"/><Relationship Id="rId44" Type="http://schemas.openxmlformats.org/officeDocument/2006/relationships/hyperlink" Target="mailto:cesxty@zsu.edu.cn" TargetMode="External"/><Relationship Id="rId45" Type="http://schemas.openxmlformats.org/officeDocument/2006/relationships/hyperlink" Target="mailto:cesxty@zsu.edu.cn" TargetMode="External"/><Relationship Id="rId46" Type="http://schemas.openxmlformats.org/officeDocument/2006/relationships/hyperlink" Target="mailto:cesxty@zsu.edu.cn" TargetMode="External"/><Relationship Id="rId47" Type="http://schemas.openxmlformats.org/officeDocument/2006/relationships/hyperlink" Target="mailto:cesxty@zsu.edu.cn" TargetMode="External"/><Relationship Id="rId48" Type="http://schemas.openxmlformats.org/officeDocument/2006/relationships/hyperlink" Target="mailto:ceszsc@zsu.edu.cn" TargetMode="External"/><Relationship Id="rId49" Type="http://schemas.openxmlformats.org/officeDocument/2006/relationships/hyperlink" Target="mailto:ceszsc@zsu.edu.cn" TargetMode="External"/><Relationship Id="rId50" Type="http://schemas.openxmlformats.org/officeDocument/2006/relationships/hyperlink" Target="mailto:ceszsc@zsu.edu.cn" TargetMode="External"/><Relationship Id="rId51" Type="http://schemas.openxmlformats.org/officeDocument/2006/relationships/hyperlink" Target="mailto:ceszsc@zsu.edu.cn" TargetMode="External"/><Relationship Id="rId52" Type="http://schemas.openxmlformats.org/officeDocument/2006/relationships/hyperlink" Target="mailto:ceszsc@zsu.edu.cn" TargetMode="External"/><Relationship Id="rId53" Type="http://schemas.openxmlformats.org/officeDocument/2006/relationships/hyperlink" Target="mailto:cesllsh@sysu.edu.cn" TargetMode="External"/><Relationship Id="rId54" Type="http://schemas.openxmlformats.org/officeDocument/2006/relationships/hyperlink" Target="mailto:cesllsh@sysu.edu.cn" TargetMode="External"/><Relationship Id="rId55" Type="http://schemas.openxmlformats.org/officeDocument/2006/relationships/hyperlink" Target="mailto:ceszxy@zsu.edu.cn" TargetMode="External"/><Relationship Id="rId56" Type="http://schemas.openxmlformats.org/officeDocument/2006/relationships/hyperlink" Target="mailto:cescwg@zsu.edu.cn" TargetMode="External"/><Relationship Id="rId57" Type="http://schemas.openxmlformats.org/officeDocument/2006/relationships/hyperlink" Target="mailto:cesxya@zsu.edu.cn" TargetMode="External"/><Relationship Id="rId58" Type="http://schemas.openxmlformats.org/officeDocument/2006/relationships/hyperlink" Target="mailto:cesxya@zsu.edu.cn" TargetMode="External"/><Relationship Id="rId59" Type="http://schemas.openxmlformats.org/officeDocument/2006/relationships/hyperlink" Target="mailto:cesxya@zsu.edu.cn" TargetMode="External"/><Relationship Id="rId60" Type="http://schemas.openxmlformats.org/officeDocument/2006/relationships/hyperlink" Target="mailto:cesxya@zsu.edu.cn" TargetMode="External"/><Relationship Id="rId61" Type="http://schemas.openxmlformats.org/officeDocument/2006/relationships/hyperlink" Target="mailto:cescrm@zsu.edu.cn" TargetMode="External"/><Relationship Id="rId62" Type="http://schemas.openxmlformats.org/officeDocument/2006/relationships/hyperlink" Target="mailto:Cebr01@zsu.edu.cn" TargetMode="External"/><Relationship Id="rId63" Type="http://schemas.openxmlformats.org/officeDocument/2006/relationships/hyperlink" Target="mailto:Cebr01@zsu.edu.cn" TargetMode="External"/><Relationship Id="rId64" Type="http://schemas.openxmlformats.org/officeDocument/2006/relationships/hyperlink" Target="mailto:ceddn@sysu.edu.cn" TargetMode="External"/><Relationship Id="rId65" Type="http://schemas.openxmlformats.org/officeDocument/2006/relationships/hyperlink" Target="mailto:ceddn@sysu.edu.cn" TargetMode="External"/><Relationship Id="rId66" Type="http://schemas.openxmlformats.org/officeDocument/2006/relationships/hyperlink" Target="mailto:ceshliu@zsu.edu.cn" TargetMode="External"/><Relationship Id="rId67" Type="http://schemas.openxmlformats.org/officeDocument/2006/relationships/hyperlink" Target="mailto:ceshliu@zsu.edu.cn" TargetMode="External"/><Relationship Id="rId68" Type="http://schemas.openxmlformats.org/officeDocument/2006/relationships/hyperlink" Target="mailto:ceshliu@zsu.edu.cn" TargetMode="External"/><Relationship Id="rId69" Type="http://schemas.openxmlformats.org/officeDocument/2006/relationships/hyperlink" Target="mailto:ceshliu@zsu.edu.cn" TargetMode="External"/><Relationship Id="rId70" Type="http://schemas.openxmlformats.org/officeDocument/2006/relationships/hyperlink" Target="mailto:cedc@zsu.edu.cn" TargetMode="External"/><Relationship Id="rId71" Type="http://schemas.openxmlformats.org/officeDocument/2006/relationships/hyperlink" Target="mailto:cedc@zsu.edu.cn" TargetMode="External"/><Relationship Id="rId72" Type="http://schemas.openxmlformats.org/officeDocument/2006/relationships/hyperlink" Target="mailto:greenchem_zsu@163.com" TargetMode="External"/><Relationship Id="rId73" Type="http://schemas.openxmlformats.org/officeDocument/2006/relationships/hyperlink" Target="mailto:cescxl@zsu.edu.cn" TargetMode="External"/><Relationship Id="rId74" Type="http://schemas.openxmlformats.org/officeDocument/2006/relationships/hyperlink" Target="mailto:ceslhj@zsu.edu.cn" TargetMode="External"/><Relationship Id="rId75" Type="http://schemas.openxmlformats.org/officeDocument/2006/relationships/hyperlink" Target="mailto:houjinli@yeah.net" TargetMode="External"/><Relationship Id="rId76" Type="http://schemas.openxmlformats.org/officeDocument/2006/relationships/hyperlink" Target="mailto:cesshzhg@sysu.edu.cn" TargetMode="External"/><Relationship Id="rId77" Type="http://schemas.openxmlformats.org/officeDocument/2006/relationships/hyperlink" Target="mailto:cedcwyq@zsu.edu.cn" TargetMode="External"/><Relationship Id="rId78" Type="http://schemas.openxmlformats.org/officeDocument/2006/relationships/hyperlink" Target="mailto:cesmal@zsu.edu.cn" TargetMode="External"/><Relationship Id="rId79" Type="http://schemas.openxmlformats.org/officeDocument/2006/relationships/hyperlink" Target="mailto:cesmal@zsu.edu.cn" TargetMode="External"/><Relationship Id="rId80" Type="http://schemas.openxmlformats.org/officeDocument/2006/relationships/hyperlink" Target="mailto:cesmal@zsu.edu.cn" TargetMode="External"/><Relationship Id="rId81" Type="http://schemas.openxmlformats.org/officeDocument/2006/relationships/hyperlink" Target="mailto:ceszzp@zsu.edu.cn" TargetMode="External"/><Relationship Id="rId82" Type="http://schemas.openxmlformats.org/officeDocument/2006/relationships/hyperlink" Target="mailto:cesshc@zsu.edu.cn" TargetMode="External"/><Relationship Id="rId83" Type="http://schemas.openxmlformats.org/officeDocument/2006/relationships/hyperlink" Target="mailto:cesshc@zsu.edu.cn" TargetMode="External"/><Relationship Id="rId84" Type="http://schemas.openxmlformats.org/officeDocument/2006/relationships/hyperlink" Target="mailto:cespjy@zsu.edu.cn" TargetMode="External"/><Relationship Id="rId85" Type="http://schemas.openxmlformats.org/officeDocument/2006/relationships/hyperlink" Target="mailto:cespjy@zsu.edu.cn" TargetMode="External"/><Relationship Id="rId86" Type="http://schemas.openxmlformats.org/officeDocument/2006/relationships/hyperlink" Target="mailto:ceswb@zsu..edu.cn" TargetMode="External"/><Relationship Id="rId87" Type="http://schemas.openxmlformats.org/officeDocument/2006/relationships/hyperlink" Target="mailto:cesshc@zsu.edu.cn" TargetMode="External"/><Relationship Id="rId88" Type="http://schemas.openxmlformats.org/officeDocument/2006/relationships/hyperlink" Target="mailto:cedc@zsu.edu.cn" TargetMode="External"/><Relationship Id="rId89" Type="http://schemas.openxmlformats.org/officeDocument/2006/relationships/hyperlink" Target="mailto:cesyyy@zsu.edu.cn" TargetMode="External"/><Relationship Id="rId90" Type="http://schemas.openxmlformats.org/officeDocument/2006/relationships/hyperlink" Target="mailto:Cedc17@zsu.edu.cn" TargetMode="External"/><Relationship Id="rId91" Type="http://schemas.openxmlformats.org/officeDocument/2006/relationships/hyperlink" Target="mailto:ligaoren@yahoo.com.cn" TargetMode="External"/><Relationship Id="rId92" Type="http://schemas.openxmlformats.org/officeDocument/2006/relationships/hyperlink" Target="mailto:cedc63@zsu.edu.cn" TargetMode="External"/><Relationship Id="rId93" Type="http://schemas.openxmlformats.org/officeDocument/2006/relationships/hyperlink" Target="mailto:cedc63@zsu.edu.cn" TargetMode="External"/><Relationship Id="rId94" Type="http://schemas.openxmlformats.org/officeDocument/2006/relationships/hyperlink" Target="mailto:cedc63@zsu.edu.cn" TargetMode="External"/><Relationship Id="rId95" Type="http://schemas.openxmlformats.org/officeDocument/2006/relationships/hyperlink" Target="mailto:cedc63@zsu.edu.cn" TargetMode="External"/><Relationship Id="rId96" Type="http://schemas.openxmlformats.org/officeDocument/2006/relationships/hyperlink" Target="mailto:cedc63@zsu.edu.cn" TargetMode="External"/><Relationship Id="rId97" Type="http://schemas.openxmlformats.org/officeDocument/2006/relationships/hyperlink" Target="mailto:cedc63@zsu.edu.cn" TargetMode="External"/><Relationship Id="rId98" Type="http://schemas.openxmlformats.org/officeDocument/2006/relationships/hyperlink" Target="mailto:cedc63@zsu.edu.cn" TargetMode="External"/><Relationship Id="rId99" Type="http://schemas.openxmlformats.org/officeDocument/2006/relationships/hyperlink" Target="mailto:cesclp@zsu.edu.cn" TargetMode="External"/><Relationship Id="rId100" Type="http://schemas.openxmlformats.org/officeDocument/2006/relationships/hyperlink" Target="mailto:cesclp@zsu.edu.cn" TargetMode="External"/><Relationship Id="rId101" Type="http://schemas.openxmlformats.org/officeDocument/2006/relationships/hyperlink" Target="mailto:cesclp@zsu.edu.cn" TargetMode="External"/><Relationship Id="rId102" Type="http://schemas.openxmlformats.org/officeDocument/2006/relationships/hyperlink" Target="mailto:cesfbl@zsu.edu.cn" TargetMode="External"/><Relationship Id="rId103" Type="http://schemas.openxmlformats.org/officeDocument/2006/relationships/hyperlink" Target="mailto:cesfbl@zsu.edu.cn" TargetMode="External"/><Relationship Id="rId104" Type="http://schemas.openxmlformats.org/officeDocument/2006/relationships/hyperlink" Target="mailto:cesfbl@zsu.edu.cn" TargetMode="External"/><Relationship Id="rId105" Type="http://schemas.openxmlformats.org/officeDocument/2006/relationships/hyperlink" Target="mailto:cesfbl@zsu.edu.cn" TargetMode="External"/><Relationship Id="rId106" Type="http://schemas.openxmlformats.org/officeDocument/2006/relationships/hyperlink" Target="mailto:chzhaocy@zsu.edu.cn" TargetMode="External"/><Relationship Id="rId107" Type="http://schemas.openxmlformats.org/officeDocument/2006/relationships/hyperlink" Target="mailto:cesmkc@zsu.edu.cn" TargetMode="External"/><Relationship Id="rId108" Type="http://schemas.openxmlformats.org/officeDocument/2006/relationships/hyperlink" Target="mailto:cesmkc@zsu.edu.cn" TargetMode="External"/><Relationship Id="rId109" Type="http://schemas.openxmlformats.org/officeDocument/2006/relationships/hyperlink" Target="mailto:cesmkc@zsu.edu.cn" TargetMode="External"/><Relationship Id="rId110" Type="http://schemas.openxmlformats.org/officeDocument/2006/relationships/hyperlink" Target="mailto:cesmkc@zsu.edu.cn" TargetMode="External"/><Relationship Id="rId111" Type="http://schemas.openxmlformats.org/officeDocument/2006/relationships/hyperlink" Target="mailto:cescsx@zsu.edu.cn" TargetMode="External"/><Relationship Id="rId112" Type="http://schemas.openxmlformats.org/officeDocument/2006/relationships/hyperlink" Target="mailto:cescsx@zsu.edu.cn" TargetMode="External"/><Relationship Id="rId113" Type="http://schemas.openxmlformats.org/officeDocument/2006/relationships/hyperlink" Target="mailto:cescsx@zsu.edu.cn" TargetMode="External"/><Relationship Id="rId114" Type="http://schemas.openxmlformats.org/officeDocument/2006/relationships/hyperlink" Target="mailto:cescsx@zsu.edu.cn" TargetMode="External"/><Relationship Id="rId115" Type="http://schemas.openxmlformats.org/officeDocument/2006/relationships/hyperlink" Target="mailto:ceswx@zsu.edu.cn" TargetMode="External"/><Relationship Id="rId116" Type="http://schemas.openxmlformats.org/officeDocument/2006/relationships/hyperlink" Target="mailto:ceswx@zsu.edu.cn" TargetMode="External"/><Relationship Id="rId117" Type="http://schemas.openxmlformats.org/officeDocument/2006/relationships/hyperlink" Target="mailto:cesrmz@zsu.edu.cn" TargetMode="External"/><Relationship Id="rId118" Type="http://schemas.openxmlformats.org/officeDocument/2006/relationships/hyperlink" Target="mailto:cesrmz@zsu.edu.cn" TargetMode="External"/><Relationship Id="rId119" Type="http://schemas.openxmlformats.org/officeDocument/2006/relationships/hyperlink" Target="mailto:cesrmz@zsu.edu.cn" TargetMode="External"/><Relationship Id="rId120" Type="http://schemas.openxmlformats.org/officeDocument/2006/relationships/hyperlink" Target="mailto:cesrmz@zsu.edu.cn" TargetMode="External"/><Relationship Id="rId121" Type="http://schemas.openxmlformats.org/officeDocument/2006/relationships/hyperlink" Target="mailto:cesfrw@zsu.edu.cn" TargetMode="External"/><Relationship Id="rId122" Type="http://schemas.openxmlformats.org/officeDocument/2006/relationships/hyperlink" Target="mailto:cesfrw@zsu.edu.cn" TargetMode="External"/><Relationship Id="rId123" Type="http://schemas.openxmlformats.org/officeDocument/2006/relationships/hyperlink" Target="mailto:cesfrw@zsu.edu.cn" TargetMode="External"/><Relationship Id="rId124" Type="http://schemas.openxmlformats.org/officeDocument/2006/relationships/hyperlink" Target="mailto:cesfrw@zsu.edu.cn" TargetMode="External"/><Relationship Id="rId125" Type="http://schemas.openxmlformats.org/officeDocument/2006/relationships/hyperlink" Target="mailto:cesrwh@zsu.edu.cn" TargetMode="External"/><Relationship Id="rId126" Type="http://schemas.openxmlformats.org/officeDocument/2006/relationships/hyperlink" Target="mailto:cesrwh@zsu.edu.cn" TargetMode="External"/><Relationship Id="rId127" Type="http://schemas.openxmlformats.org/officeDocument/2006/relationships/hyperlink" Target="mailto:ceswx@zsu.edu.cn" TargetMode="External"/><Relationship Id="rId128" Type="http://schemas.openxmlformats.org/officeDocument/2006/relationships/hyperlink" Target="mailto:ceswx@zsu.edu.cn" TargetMode="External"/><Relationship Id="rId129" Type="http://schemas.openxmlformats.org/officeDocument/2006/relationships/hyperlink" Target="mailto:cesxjr@zsu.edu.cn" TargetMode="External"/><Relationship Id="rId130" Type="http://schemas.openxmlformats.org/officeDocument/2006/relationships/hyperlink" Target="mailto:ceszy@zsu.edu.cn" TargetMode="External"/><Relationship Id="rId131" Type="http://schemas.openxmlformats.org/officeDocument/2006/relationships/hyperlink" Target="mailto:cesxjr@zsu.edu.cn" TargetMode="External"/><Relationship Id="rId132" Type="http://schemas.openxmlformats.org/officeDocument/2006/relationships/hyperlink" Target="mailto:ceszy@zsu.edu.cn" TargetMode="External"/><Relationship Id="rId133" Type="http://schemas.openxmlformats.org/officeDocument/2006/relationships/hyperlink" Target="mailto:cesxjr@zsu.edu.cn" TargetMode="External"/><Relationship Id="rId134" Type="http://schemas.openxmlformats.org/officeDocument/2006/relationships/hyperlink" Target="mailto:ceszy@zsu.edu.cn" TargetMode="External"/><Relationship Id="rId135" Type="http://schemas.openxmlformats.org/officeDocument/2006/relationships/hyperlink" Target="mailto:cesxjr@zsu.edu.cn" TargetMode="External"/><Relationship Id="rId136" Type="http://schemas.openxmlformats.org/officeDocument/2006/relationships/hyperlink" Target="mailto:ceszy@zsu.edu.cn" TargetMode="External"/><Relationship Id="rId137" Type="http://schemas.openxmlformats.org/officeDocument/2006/relationships/hyperlink" Target="mailto:cesxjr@zsu.edu.cn" TargetMode="External"/><Relationship Id="rId138" Type="http://schemas.openxmlformats.org/officeDocument/2006/relationships/hyperlink" Target="mailto:ceszy@zsu.edu.cn" TargetMode="External"/><Relationship Id="rId139" Type="http://schemas.openxmlformats.org/officeDocument/2006/relationships/hyperlink" Target="mailto:cesxjr@zsu.edu.cn" TargetMode="External"/><Relationship Id="rId140" Type="http://schemas.openxmlformats.org/officeDocument/2006/relationships/hyperlink" Target="mailto:ceszy@zsu.edu.cn" TargetMode="External"/><Relationship Id="rId141" Type="http://schemas.openxmlformats.org/officeDocument/2006/relationships/hyperlink" Target="mailto:ceswuq@zsu.edu.cn" TargetMode="External"/><Relationship Id="rId142" Type="http://schemas.openxmlformats.org/officeDocument/2006/relationships/hyperlink" Target="mailto:ceswuq@zsu.edu.cn" TargetMode="External"/><Relationship Id="rId143" Type="http://schemas.openxmlformats.org/officeDocument/2006/relationships/hyperlink" Target="mailto:shuaixt@mail.sysu.edu.cn" TargetMode="External"/><Relationship Id="rId144" Type="http://schemas.openxmlformats.org/officeDocument/2006/relationships/hyperlink" Target="mailto:shuaixt@mail.sysu.edu.cn" TargetMode="External"/><Relationship Id="rId145" Type="http://schemas.openxmlformats.org/officeDocument/2006/relationships/hyperlink" Target="mailto:shuaixt@mail.sysu.edu.cn" TargetMode="External"/><Relationship Id="rId146" Type="http://schemas.openxmlformats.org/officeDocument/2006/relationships/hyperlink" Target="mailto:ceszhlm@zsu.edu.cn" TargetMode="External"/><Relationship Id="rId147" Type="http://schemas.openxmlformats.org/officeDocument/2006/relationships/hyperlink" Target="mailto:ceszhlm@zsu.edu.cn" TargetMode="External"/><Relationship Id="rId148" Type="http://schemas.openxmlformats.org/officeDocument/2006/relationships/hyperlink" Target="mailto:ceszhlm@zsu.edu.cn" TargetMode="External"/><Relationship Id="rId149" Type="http://schemas.openxmlformats.org/officeDocument/2006/relationships/hyperlink" Target="mailto:ceszhlm@zsu.edu.cn" TargetMode="External"/><Relationship Id="rId150" Type="http://schemas.openxmlformats.org/officeDocument/2006/relationships/hyperlink" Target="mailto:Cedc10@zsu.edu.cn" TargetMode="External"/><Relationship Id="rId151" Type="http://schemas.openxmlformats.org/officeDocument/2006/relationships/hyperlink" Target="mailto:Cedc10@zsu.edu.cn" TargetMode="External"/><Relationship Id="rId152" Type="http://schemas.openxmlformats.org/officeDocument/2006/relationships/hyperlink" Target="mailto:ceslhui@zsu.edu.cn" TargetMode="External"/><Relationship Id="rId153" Type="http://schemas.openxmlformats.org/officeDocument/2006/relationships/hyperlink" Target="mailto:ceszzh@zsu.edu.cn" TargetMode="External"/><Relationship Id="rId154" Type="http://schemas.openxmlformats.org/officeDocument/2006/relationships/hyperlink" Target="mailto:ceszzh@zsu.edu.cn" TargetMode="External"/><Relationship Id="rId155" Type="http://schemas.openxmlformats.org/officeDocument/2006/relationships/hyperlink" Target="mailto:ceszzh@zsu.edu.cn" TargetMode="External"/><Relationship Id="rId156" Type="http://schemas.openxmlformats.org/officeDocument/2006/relationships/hyperlink" Target="mailto:ceszzh@zsu.edu.cn" TargetMode="External"/><Relationship Id="rId157" Type="http://schemas.openxmlformats.org/officeDocument/2006/relationships/hyperlink" Target="mailto:cedc30@zsu.edu.cn" TargetMode="External"/><Relationship Id="rId158" Type="http://schemas.openxmlformats.org/officeDocument/2006/relationships/hyperlink" Target="mailto:cedc30@zsu.edu.cn" TargetMode="External"/><Relationship Id="rId159" Type="http://schemas.openxmlformats.org/officeDocument/2006/relationships/hyperlink" Target="mailto:cedc30@zsu.edu.cn" TargetMode="External"/><Relationship Id="rId160" Type="http://schemas.openxmlformats.org/officeDocument/2006/relationships/hyperlink" Target="mailto:ceswxm@zsu.edu.cn" TargetMode="External"/><Relationship Id="rId161" Type="http://schemas.openxmlformats.org/officeDocument/2006/relationships/hyperlink" Target="mailto:ceswxm@zsu.edu.cn" TargetMode="External"/><Relationship Id="rId162" Type="http://schemas.openxmlformats.org/officeDocument/2006/relationships/hyperlink" Target="mailto:ceswxm@zsu.edu.cn" TargetMode="External"/><Relationship Id="rId163" Type="http://schemas.openxmlformats.org/officeDocument/2006/relationships/hyperlink" Target="mailto:cesfkc@zsu.edu.cn" TargetMode="External"/><Relationship Id="rId164" Type="http://schemas.openxmlformats.org/officeDocument/2006/relationships/hyperlink" Target="mailto:cesfkc@zsu.edu.cn" TargetMode="External"/><Relationship Id="rId165" Type="http://schemas.openxmlformats.org/officeDocument/2006/relationships/hyperlink" Target="mailto:cesfkc@zsu.edu.cn" TargetMode="External"/><Relationship Id="rId166" Type="http://schemas.openxmlformats.org/officeDocument/2006/relationships/hyperlink" Target="mailto:cesfkc@zsu.edu.cn" TargetMode="External"/><Relationship Id="rId167" Type="http://schemas.openxmlformats.org/officeDocument/2006/relationships/hyperlink" Target="mailto: ceszfm@zsu.edu.cn" TargetMode="External"/><Relationship Id="rId168" Type="http://schemas.openxmlformats.org/officeDocument/2006/relationships/hyperlink" Target="mailto: ceszfm@zsu.edu.cn" TargetMode="External"/><Relationship Id="rId169" Type="http://schemas.openxmlformats.org/officeDocument/2006/relationships/hyperlink" Target="mailto: ceszfm@zsu.edu.cn" TargetMode="External"/><Relationship Id="rId170" Type="http://schemas.openxmlformats.org/officeDocument/2006/relationships/hyperlink" Target="mailto:cedc36@zsu.edu.cn" TargetMode="External"/><Relationship Id="rId171" Type="http://schemas.openxmlformats.org/officeDocument/2006/relationships/hyperlink" Target="mailto:cedc36@zsu.edu.cn" TargetMode="External"/><Relationship Id="rId172" Type="http://schemas.openxmlformats.org/officeDocument/2006/relationships/hyperlink" Target="mailto:liqunyang2000@yahoo.com" TargetMode="External"/><Relationship Id="rId173" Type="http://schemas.openxmlformats.org/officeDocument/2006/relationships/hyperlink" Target="mailto:liqunyang2000@yahoo.com" TargetMode="External"/><Relationship Id="rId174" Type="http://schemas.openxmlformats.org/officeDocument/2006/relationships/hyperlink" Target="mailto:liqunyang2000@yahoo.com" TargetMode="External"/><Relationship Id="rId175" Type="http://schemas.openxmlformats.org/officeDocument/2006/relationships/hyperlink" Target="mailto:liqunyang2000@yahoo.com" TargetMode="External"/><Relationship Id="rId176" Type="http://schemas.openxmlformats.org/officeDocument/2006/relationships/hyperlink" Target="mailto:cescxd@zsu.edu.cn" TargetMode="External"/><Relationship Id="rId177" Type="http://schemas.openxmlformats.org/officeDocument/2006/relationships/hyperlink" Target="mailto:cescxd@zsu.edu.cn" TargetMode="External"/><Relationship Id="rId178" Type="http://schemas.openxmlformats.org/officeDocument/2006/relationships/hyperlink" Target="mailto:cescxd@zsu.edu.cn" TargetMode="External"/><Relationship Id="rId179" Type="http://schemas.openxmlformats.org/officeDocument/2006/relationships/hyperlink" Target="mailto:cescxd@zsu.edu.cn" TargetMode="External"/><Relationship Id="rId180" Type="http://schemas.openxmlformats.org/officeDocument/2006/relationships/hyperlink" Target="mailto:jzyi@yahoo.com" TargetMode="External"/><Relationship Id="rId181" Type="http://schemas.openxmlformats.org/officeDocument/2006/relationships/hyperlink" Target="mailto:jzyi@yahoo.com" TargetMode="External"/><Relationship Id="rId182" Type="http://schemas.openxmlformats.org/officeDocument/2006/relationships/hyperlink" Target="mailto:jzyi@yahoo.com" TargetMode="External"/><Relationship Id="rId183" Type="http://schemas.openxmlformats.org/officeDocument/2006/relationships/hyperlink" Target="mailto:jzyi@yahoo.com" TargetMode="External"/><Relationship Id="rId184" Type="http://schemas.openxmlformats.org/officeDocument/2006/relationships/hyperlink" Target="mailto:Cedc68@zsu.edu.cn" TargetMode="External"/><Relationship Id="rId185" Type="http://schemas.openxmlformats.org/officeDocument/2006/relationships/hyperlink" Target="mailto:Cedc68@zsu.edu.cn" TargetMode="External"/><Relationship Id="rId186" Type="http://schemas.openxmlformats.org/officeDocument/2006/relationships/hyperlink" Target="mailto:Cedc68@zsu.edu.cn" TargetMode="External"/><Relationship Id="rId187" Type="http://schemas.openxmlformats.org/officeDocument/2006/relationships/hyperlink" Target="mailto:Cedc68@zsu.edu.cn" TargetMode="External"/><Relationship Id="rId188" Type="http://schemas.openxmlformats.org/officeDocument/2006/relationships/hyperlink" Target="mailto:ceslwei@zsu.edu.cn" TargetMode="External"/><Relationship Id="rId189" Type="http://schemas.openxmlformats.org/officeDocument/2006/relationships/hyperlink" Target="mailto:ceslwei@zsu.edu.cn" TargetMode="External"/><Relationship Id="rId190" Type="http://schemas.openxmlformats.org/officeDocument/2006/relationships/hyperlink" Target="mailto:ceslwei@zsu.edu.cn" TargetMode="External"/><Relationship Id="rId191" Type="http://schemas.openxmlformats.org/officeDocument/2006/relationships/hyperlink" Target="mailto:cedcgw@zsu.edu.cn" TargetMode="External"/><Relationship Id="rId192" Type="http://schemas.openxmlformats.org/officeDocument/2006/relationships/hyperlink" Target="mailto:cesglq@zsulink.zsu.edu.cn" TargetMode="External"/><Relationship Id="rId193" Type="http://schemas.openxmlformats.org/officeDocument/2006/relationships/hyperlink" Target="mailto:cesglq@zsulink.zsu.edu.cn" TargetMode="External"/><Relationship Id="rId194" Type="http://schemas.openxmlformats.org/officeDocument/2006/relationships/hyperlink" Target="mailto:bcmyan@yahoo.com" TargetMode="External"/><Relationship Id="rId195" Type="http://schemas.openxmlformats.org/officeDocument/2006/relationships/hyperlink" Target="mailto:bcmyan@yahoo.com" TargetMode="External"/><Relationship Id="rId196" Type="http://schemas.openxmlformats.org/officeDocument/2006/relationships/hyperlink" Target="mailto:huangzhishu@hotmail.com" TargetMode="External"/><Relationship Id="rId197" Type="http://schemas.openxmlformats.org/officeDocument/2006/relationships/hyperlink" Target="mailto:xsli219@yahoo.com" TargetMode="Externa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18:00Z</dcterms:created>
  <dc:creator>lsj</dc:creator>
  <dc:description/>
  <cp:keywords/>
  <dc:language>en-US</dc:language>
  <cp:lastModifiedBy>MC SYSTEM</cp:lastModifiedBy>
  <dcterms:modified xsi:type="dcterms:W3CDTF">2005-11-17T03:47:00Z</dcterms:modified>
  <cp:revision>214</cp:revision>
  <dc:subject/>
  <dc:title>2005学年毕业设计题目</dc:title>
</cp:coreProperties>
</file>