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届毕业生教育和离校工作日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62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有关单位离校工作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室、就业指导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楼</w:t>
            </w:r>
            <w:r>
              <w:rPr/>
              <w:t>516</w:t>
            </w:r>
            <w:r>
              <w:rPr/>
              <w:t>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-30</w:t>
            </w:r>
            <w:r>
              <w:rPr/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学生签订还款确认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、研究生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楼</w:t>
            </w:r>
            <w:r>
              <w:rPr/>
              <w:t>501</w:t>
            </w:r>
            <w:r>
              <w:rPr/>
              <w:t>课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日</w:t>
            </w:r>
            <w:r>
              <w:rPr/>
              <w:t>-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费学生缴交各年度欠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楼</w:t>
            </w:r>
            <w:r>
              <w:rPr/>
              <w:t>2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日</w:t>
            </w:r>
            <w:r>
              <w:rPr/>
              <w:t>-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交校园卡工本费、预存款学生缴交校园卡欠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楼一楼校园卡服务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系领取本科毕业生、毕业研究生登记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钟楼一楼就业办公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系领取中山大学奖惩情况表、学位授予仪式通知预回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、研究生管理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-20</w:t>
            </w:r>
            <w:r>
              <w:rPr/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鉴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、系、学生处、研究生管理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、系、学生处、研究生管理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-9</w:t>
            </w:r>
            <w:r>
              <w:rPr/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系就业工作商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钟楼一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、系领取毕业生办理离校手续程序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、研究生管理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、研究生管理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照毕业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化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盛堂门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-23</w:t>
            </w:r>
            <w:r>
              <w:rPr/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班级为单位办理离校手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、系，各有关部处、后勤集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、系，各有关部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-20</w:t>
            </w:r>
            <w:r>
              <w:rPr/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毕业生集中毕业教育，进行离校工作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、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、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毕业典礼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毕业聚餐下午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化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礼</w:t>
            </w:r>
            <w:r>
              <w:rPr/>
              <w:t>A101</w:t>
            </w:r>
          </w:p>
          <w:p>
            <w:pPr>
              <w:pStyle w:val="Normal"/>
              <w:jc w:val="center"/>
              <w:rPr/>
            </w:pPr>
            <w:r>
              <w:rPr/>
              <w:t>聚餐康乐园餐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、系集中领取、核对就业报到证、户口迁移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中心、保卫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钟楼一楼、保卫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全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“一条龙”离校手续办理（含校园卡离校手续办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有关部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銶琚堂大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各院系统一时间发放就业报到证、户口迁移证、毕业证书、学位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毕业生托运行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中心、后勤集团机关事务服务中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区</w:t>
            </w:r>
            <w:r>
              <w:rPr/>
              <w:t>124</w:t>
            </w:r>
            <w:r>
              <w:rPr/>
              <w:t>栋架空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就业指导中心、学生处、研究生管理处上报派遣情况、离校动态、未还贷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、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、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-5</w:t>
            </w:r>
            <w:r>
              <w:rPr/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毕业生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院系、档案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学士学位授予仪式，下午硕士学位及博士学位授予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室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校区怀士堂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55:00Z</dcterms:created>
  <dc:creator>Administrator</dc:creator>
  <dc:description/>
  <cp:keywords/>
  <dc:language>en-US</dc:language>
  <cp:lastModifiedBy>MC SYSTEM</cp:lastModifiedBy>
  <dcterms:modified xsi:type="dcterms:W3CDTF">2006-05-25T08:55:00Z</dcterms:modified>
  <cp:revision>2</cp:revision>
  <dc:subject/>
  <dc:title>2006届毕业生教育和离校工作日程表</dc:title>
</cp:coreProperties>
</file>