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毕业离校工作安排</w:t>
      </w:r>
    </w:p>
    <w:p>
      <w:pPr>
        <w:pStyle w:val="Normal"/>
        <w:rPr>
          <w:b/>
          <w:b/>
          <w:sz w:val="36"/>
          <w:szCs w:val="36"/>
        </w:rPr>
      </w:pPr>
      <w:r>
        <w:rPr>
          <w:b/>
          <w:sz w:val="36"/>
          <w:szCs w:val="36"/>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86"/>
        <w:gridCol w:w="10222"/>
        <w:gridCol w:w="1440"/>
        <w:gridCol w:w="92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9</w:t>
            </w:r>
            <w:r>
              <w:rPr/>
              <w:t>日（下周一）上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专业负责人通知所有同学（除了已经签约的，已经决定办理暂缓就业的，直博的同学）上学院网下载</w:t>
            </w:r>
            <w:r>
              <w:rPr/>
              <w:t>3</w:t>
            </w:r>
            <w:r>
              <w:rPr/>
              <w:t>类表格（</w:t>
            </w:r>
            <w:r>
              <w:rPr/>
              <w:t>E</w:t>
            </w:r>
            <w:r>
              <w:rPr/>
              <w:t>、</w:t>
            </w:r>
            <w:r>
              <w:rPr/>
              <w:t>S</w:t>
            </w:r>
            <w:r>
              <w:rPr/>
              <w:t>、</w:t>
            </w:r>
            <w:r>
              <w:rPr/>
              <w:t>R</w:t>
            </w:r>
            <w:r>
              <w:rPr/>
              <w:t>），其中</w:t>
            </w:r>
            <w:r>
              <w:rPr/>
              <w:t>E</w:t>
            </w:r>
            <w:r>
              <w:rPr/>
              <w:t>类国内升学包括考上博士（校内、外）的同学；通知已经决定办理暂缓就业的同学填好暂缓就业申请表（</w:t>
            </w:r>
            <w:r>
              <w:rPr/>
              <w:t>D</w:t>
            </w:r>
            <w:r>
              <w:rPr/>
              <w:t>表）；所有表格请各专业负责人</w:t>
            </w:r>
            <w:r>
              <w:rPr/>
              <w:t>29</w:t>
            </w:r>
            <w:r>
              <w:rPr/>
              <w:t>日晚收齐，收表时请各专业负责人初步审查。</w:t>
            </w:r>
            <w:r>
              <w:rPr/>
              <w:t>30</w:t>
            </w:r>
            <w:r>
              <w:rPr/>
              <w:t>日由韦晓群交到学院统一审核、盖章。分专业装在不同的袋中，分类夹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p>
            <w:pPr>
              <w:pStyle w:val="Normal"/>
              <w:jc w:val="center"/>
              <w:rPr/>
            </w:pPr>
            <w:r>
              <w:rPr/>
              <w:t>韦晓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下周三）下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韦晓群从学院取回暂缓就业申请表和部分留在学院的空白三方协议书，交给各专业负责人，并在</w:t>
            </w:r>
            <w:r>
              <w:rPr/>
              <w:t>31</w:t>
            </w:r>
            <w:r>
              <w:rPr/>
              <w:t>日晚上务必发到各同学手中，以便第二天</w:t>
            </w:r>
            <w:r>
              <w:rPr/>
              <w:t>6</w:t>
            </w:r>
            <w:r>
              <w:rPr/>
              <w:t>月</w:t>
            </w:r>
            <w:r>
              <w:rPr/>
              <w:t>1</w:t>
            </w:r>
            <w:r>
              <w:rPr/>
              <w:t>日各同学去办理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晓群</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5</w:t>
            </w:r>
            <w:r>
              <w:rPr/>
              <w:t>日（周一）下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号由韦晓群去学院领取“研究生毕业生登记表”和“奖惩情况表”，交给各专业负责人，让各专业负责人发到同学手中，先由每个人填写自己的信息，再由各专业负责人组织字写得比较好的同学填写班级意见，然后由党支部书记组织同学填写学院意见，填完核对后，于</w:t>
            </w:r>
            <w:r>
              <w:rPr/>
              <w:t>6</w:t>
            </w:r>
            <w:r>
              <w:rPr/>
              <w:t>月</w:t>
            </w:r>
            <w:r>
              <w:rPr/>
              <w:t>5</w:t>
            </w:r>
            <w:r>
              <w:rPr/>
              <w:t>日下午由各专业负责人统一交到学工部审核、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晓群</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2</w:t>
            </w:r>
            <w:r>
              <w:rPr/>
              <w:t>日（周一）上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2</w:t>
            </w:r>
            <w:r>
              <w:rPr/>
              <w:t>日（周一）上午由韦晓群去学院取回所有同学的“离校手续程序表”，交由各专业负责人，在</w:t>
            </w:r>
            <w:r>
              <w:rPr/>
              <w:t>6</w:t>
            </w:r>
            <w:r>
              <w:rPr/>
              <w:t>月</w:t>
            </w:r>
            <w:r>
              <w:rPr/>
              <w:t>15</w:t>
            </w:r>
            <w:r>
              <w:rPr/>
              <w:t>到</w:t>
            </w:r>
            <w:r>
              <w:rPr/>
              <w:t>22</w:t>
            </w:r>
            <w:r>
              <w:rPr/>
              <w:t>日之间，先以专业为单位统一办理部分离校手续，然后发给同学自己去办理剩下部分可能需要本人办理的手续。办完后再由各专业负责人统一收齐，并由韦晓群于</w:t>
            </w:r>
            <w:r>
              <w:rPr/>
              <w:t>6</w:t>
            </w:r>
            <w:r>
              <w:rPr/>
              <w:t>月</w:t>
            </w:r>
            <w:r>
              <w:rPr/>
              <w:t>23</w:t>
            </w:r>
            <w:r>
              <w:rPr/>
              <w:t>日（周五）交到学工部。到</w:t>
            </w:r>
            <w:r>
              <w:rPr/>
              <w:t>22</w:t>
            </w:r>
            <w:r>
              <w:rPr/>
              <w:t>日晚还没交的，让他自己下次再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晓群</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252" w:type="dxa"/>
        <w:tblLayout w:type="fixed"/>
        <w:tblCellMar>
          <w:top w:w="0" w:type="dxa"/>
          <w:left w:w="108" w:type="dxa"/>
          <w:bottom w:w="0" w:type="dxa"/>
          <w:right w:w="108" w:type="dxa"/>
        </w:tblCellMar>
      </w:tblPr>
      <w:tblGrid>
        <w:gridCol w:w="1838"/>
        <w:gridCol w:w="10222"/>
        <w:gridCol w:w="1620"/>
        <w:gridCol w:w="90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周四）上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拍毕业照。所有同学早上</w:t>
            </w:r>
            <w:r>
              <w:rPr/>
              <w:t>8</w:t>
            </w:r>
            <w:r>
              <w:rPr/>
              <w:t>点</w:t>
            </w:r>
            <w:r>
              <w:rPr/>
              <w:t>30</w:t>
            </w:r>
            <w:r>
              <w:rPr/>
              <w:t>之前到丰盛堂门口集合，先拍年级照，再按分专业照（专业次序：无机化学、有机化学、分析化学、高分子物理与材料、物理化学，化学生物学合并材料物理与化学（两专业一起照），前一组在拍时，后一组在旁边排队准备）。着装要求：浅色衬衫、深色领带（节）、深色裤子、深色鞋子。请各专业负责人负责指挥本专业的事宜。关于学位服，由专业负责人统计，如果大多数人需要的话，可以让韦晓群统一和八景联系，段俊：</w:t>
            </w:r>
            <w:r>
              <w:rPr/>
              <w:t>13312812736</w:t>
            </w:r>
            <w:r>
              <w:rPr/>
              <w:t>。照片洗出来后，需要各班长编写名单。照片大家喜欢交钱洗出来的，还是电子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晓群</w:t>
            </w:r>
          </w:p>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2</w:t>
            </w:r>
            <w:r>
              <w:rPr/>
              <w:t>日</w:t>
            </w:r>
          </w:p>
          <w:p>
            <w:pPr>
              <w:pStyle w:val="Normal"/>
              <w:jc w:val="center"/>
              <w:rPr/>
            </w:pPr>
            <w:r>
              <w:rPr/>
              <w:t>下午</w:t>
            </w:r>
            <w:r>
              <w:rPr/>
              <w:t>3</w:t>
            </w:r>
            <w:r>
              <w:rPr/>
              <w:t>：</w:t>
            </w:r>
            <w:r>
              <w:rPr/>
              <w:t>00</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各专业负责人提前通知毕业生参加毕业典礼（丰盛堂</w:t>
            </w:r>
            <w:r>
              <w:rPr/>
              <w:t>A101</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8</w:t>
            </w:r>
            <w:r>
              <w:rPr/>
              <w:t>日下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通知同学来学院核实自己的报到证信息（如迁往地点，重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通知所有同学来学院领取就业报到证、户口迁移证、毕业证、学位证等。（</w:t>
            </w:r>
            <w:r>
              <w:rPr/>
              <w:t>A107</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9</w:t>
            </w:r>
            <w:r>
              <w:rPr/>
              <w:t>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通知到时还没有办理完离校手续的同学，</w:t>
            </w:r>
            <w:r>
              <w:rPr/>
              <w:t>6</w:t>
            </w:r>
            <w:r>
              <w:rPr/>
              <w:t>月</w:t>
            </w:r>
            <w:r>
              <w:rPr/>
              <w:t>29</w:t>
            </w:r>
            <w:r>
              <w:rPr/>
              <w:t>日全天在梁球琚堂有一条龙办理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0</w:t>
            </w:r>
            <w:r>
              <w:rPr/>
              <w:t>日</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通知所有同学，</w:t>
            </w:r>
            <w:r>
              <w:rPr/>
              <w:t>6</w:t>
            </w:r>
            <w:r>
              <w:rPr/>
              <w:t>月</w:t>
            </w:r>
            <w:r>
              <w:rPr/>
              <w:t>30</w:t>
            </w:r>
            <w:r>
              <w:rPr/>
              <w:t>日在东区</w:t>
            </w:r>
            <w:r>
              <w:rPr/>
              <w:t>124</w:t>
            </w:r>
            <w:r>
              <w:rPr/>
              <w:t>栋宿舍架空层办理行李托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586"/>
        <w:gridCol w:w="10222"/>
        <w:gridCol w:w="1440"/>
        <w:gridCol w:w="92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周二）上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各专业负责人通知所有同学（除了已经签约的，已经决定办理暂缓就业的同学）上学院网下载</w:t>
            </w:r>
            <w:r>
              <w:rPr/>
              <w:t>3</w:t>
            </w:r>
            <w:r>
              <w:rPr/>
              <w:t>类表格（</w:t>
            </w:r>
            <w:r>
              <w:rPr/>
              <w:t>E</w:t>
            </w:r>
            <w:r>
              <w:rPr/>
              <w:t>、</w:t>
            </w:r>
            <w:r>
              <w:rPr/>
              <w:t>S</w:t>
            </w:r>
            <w:r>
              <w:rPr/>
              <w:t>、</w:t>
            </w:r>
            <w:r>
              <w:rPr/>
              <w:t>R</w:t>
            </w:r>
            <w:r>
              <w:rPr/>
              <w:t>）；通知已经决定办理暂缓就业的同学填好暂缓就业申请表（</w:t>
            </w:r>
            <w:r>
              <w:rPr/>
              <w:t>D</w:t>
            </w:r>
            <w:r>
              <w:rPr/>
              <w:t>表）；所有表格请各专业负责人</w:t>
            </w:r>
            <w:r>
              <w:rPr/>
              <w:t>30</w:t>
            </w:r>
            <w:r>
              <w:rPr/>
              <w:t>日下午收齐，收表时请各专业负责人初步审查。</w:t>
            </w:r>
            <w:r>
              <w:rPr/>
              <w:t>31</w:t>
            </w:r>
            <w:r>
              <w:rPr/>
              <w:t>日由陈谷峰交到学院统一审核、盖章。分专业装在不同的袋中，分类夹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p>
            <w:pPr>
              <w:pStyle w:val="Normal"/>
              <w:jc w:val="center"/>
              <w:rPr/>
            </w:pPr>
            <w:r>
              <w:rPr/>
              <w:t>陈谷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1</w:t>
            </w:r>
            <w:r>
              <w:rPr/>
              <w:t>日（下周三）下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陈谷峰从学院取回暂缓就业申请表和部分留在学院的空白三方协议书，交给各专业负责人，并在</w:t>
            </w:r>
            <w:r>
              <w:rPr/>
              <w:t>31</w:t>
            </w:r>
            <w:r>
              <w:rPr/>
              <w:t>日晚上务必发到各同学手中，以便第二天</w:t>
            </w:r>
            <w:r>
              <w:rPr/>
              <w:t>6</w:t>
            </w:r>
            <w:r>
              <w:rPr/>
              <w:t>月</w:t>
            </w:r>
            <w:r>
              <w:rPr/>
              <w:t>1</w:t>
            </w:r>
            <w:r>
              <w:rPr/>
              <w:t>日各同学去办理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谷峰</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5</w:t>
            </w:r>
            <w:r>
              <w:rPr/>
              <w:t>日（周一）下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号由陈谷峰去学院领取“研究生毕业生登记表”和“奖惩情况表”，交给各专业负责人，让各专业负责人发到同学手中，先由每个人填写自己的信息，再由各专业负责人组织字写得比较好的同学填写班级意见，然后由党支部书记组织同学填写学院意见，填完核对后，于</w:t>
            </w:r>
            <w:r>
              <w:rPr/>
              <w:t>6</w:t>
            </w:r>
            <w:r>
              <w:rPr/>
              <w:t>月</w:t>
            </w:r>
            <w:r>
              <w:rPr/>
              <w:t>5</w:t>
            </w:r>
            <w:r>
              <w:rPr/>
              <w:t>日下午由各专业负责人统一交到学工部审核、盖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谷峰</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2</w:t>
            </w:r>
            <w:r>
              <w:rPr/>
              <w:t>日（周一）上午</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2</w:t>
            </w:r>
            <w:r>
              <w:rPr/>
              <w:t>日（周一）上午由陈谷峰去学院取回所有同学的“离校手续程序表”，交由各专业负责人，在</w:t>
            </w:r>
            <w:r>
              <w:rPr/>
              <w:t>6</w:t>
            </w:r>
            <w:r>
              <w:rPr/>
              <w:t>月</w:t>
            </w:r>
            <w:r>
              <w:rPr/>
              <w:t>15</w:t>
            </w:r>
            <w:r>
              <w:rPr/>
              <w:t>到</w:t>
            </w:r>
            <w:r>
              <w:rPr/>
              <w:t>22</w:t>
            </w:r>
            <w:r>
              <w:rPr/>
              <w:t>日之间，先以专业为单位统一办理部分离校手续，然后发给同学自己去办理剩下部分可能需要本人办理的手续。办完后再由各专业负责人统一收齐，并由陈谷峰于</w:t>
            </w:r>
            <w:r>
              <w:rPr/>
              <w:t>6</w:t>
            </w:r>
            <w:r>
              <w:rPr/>
              <w:t>月</w:t>
            </w:r>
            <w:r>
              <w:rPr/>
              <w:t>23</w:t>
            </w:r>
            <w:r>
              <w:rPr/>
              <w:t>日（周五）交到学工部。到</w:t>
            </w:r>
            <w:r>
              <w:rPr/>
              <w:t>22</w:t>
            </w:r>
            <w:r>
              <w:rPr/>
              <w:t>日晚还没交的，让他自己下次再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谷峰</w:t>
            </w:r>
          </w:p>
          <w:p>
            <w:pPr>
              <w:pStyle w:val="Normal"/>
              <w:jc w:val="center"/>
              <w:rPr/>
            </w:pPr>
            <w:r>
              <w:rPr/>
              <w:t>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9:00Z</dcterms:created>
  <dc:creator>MC SYSTEM</dc:creator>
  <dc:description/>
  <cp:keywords/>
  <dc:language>en-US</dc:language>
  <cp:lastModifiedBy>MC SYSTEM</cp:lastModifiedBy>
  <cp:lastPrinted>2006-05-25T17:26:00Z</cp:lastPrinted>
  <dcterms:modified xsi:type="dcterms:W3CDTF">2006-05-26T01:11:00Z</dcterms:modified>
  <cp:revision>31</cp:revision>
  <dc:subject/>
  <dc:title/>
</cp:coreProperties>
</file>