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right="-1178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pacing w:val="2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务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ab/>
              <w:tab/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8"/>
                <w:szCs w:val="28"/>
              </w:rPr>
              <w:t>关于</w:t>
            </w: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8"/>
                <w:szCs w:val="28"/>
              </w:rPr>
              <w:t>年“五一”节放假期间教学安排的通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教学单位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根据校办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文件的精神，我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“五•一”节的放假时间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，我校全日制本科学生“五•一”节放假期间的教学工作安排如下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南校区和珠海校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放假，共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。其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为法定假日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日（星期五）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日（星期一）的课程分别调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日（星期六）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日（星期日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；原安排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（星期六）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（星期日）的各类课程停课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东校区“五一”的放假办法及教学安排按照教务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文——“关于调整东校区教学安排的通知”执行，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放假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的课程调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（星期日）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分别补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（星期三）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（星期四）的课程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正常上课。</w:t>
            </w:r>
          </w:p>
          <w:p>
            <w:pPr>
              <w:pStyle w:val="Normal"/>
              <w:widowControl/>
              <w:spacing w:lineRule="auto" w:line="480"/>
              <w:ind w:left="6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放假期间各校区全天开放以下课室供学生自修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校区  ——第一教学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珠海校区——教学大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二楼的单号课室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校区  ——教学大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栋一楼、二楼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四）北校区的教学安排由医学教务处另行通知。</w:t>
            </w:r>
          </w:p>
          <w:p>
            <w:pPr>
              <w:pStyle w:val="Normal"/>
              <w:widowControl/>
              <w:spacing w:lineRule="auto" w:line="480"/>
              <w:ind w:firstLine="4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Ο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七年四月十七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题词：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20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20"/>
                <w:kern w:val="0"/>
                <w:sz w:val="24"/>
              </w:rPr>
              <w:t xml:space="preserve">   教学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20"/>
                <w:kern w:val="0"/>
                <w:sz w:val="24"/>
              </w:rPr>
              <w:t>通知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>
                <w:trHeight w:val="597" w:hRule="atLeas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ind w:firstLine="2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山大学教务处              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印发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08:00Z</dcterms:created>
  <dc:creator>fxzm</dc:creator>
  <dc:description/>
  <cp:keywords/>
  <dc:language>en-US</dc:language>
  <cp:lastModifiedBy>fxzm</cp:lastModifiedBy>
  <dcterms:modified xsi:type="dcterms:W3CDTF">2007-04-18T01:12:00Z</dcterms:modified>
  <cp:revision>3</cp:revision>
  <dc:subject/>
  <dc:title>关于2007年“五一”节放假期间教学安排的通知</dc:title>
</cp:coreProperties>
</file>